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2349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1.85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3810</wp:posOffset>
                </wp:positionH>
                <wp:positionV relativeFrom="paragraph">
                  <wp:posOffset>127635</wp:posOffset>
                </wp:positionV>
                <wp:extent cx="1028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05pt;mso-position-vertical-relative:text;margin-left:4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Собрание депутатов города Троицка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Шестой созыв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Пятое заседание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ru-RU"/>
        </w:rPr>
      </w:pPr>
      <w:r>
        <w:rPr>
          <w:rFonts w:eastAsia="Times New Roman"/>
          <w:lang w:eastAsia="ru-RU"/>
        </w:rPr>
        <w:t xml:space="preserve">от </w:t>
      </w:r>
      <w:r>
        <w:rPr>
          <w:rFonts w:eastAsia="Times New Roman"/>
          <w:u w:val="single"/>
          <w:lang w:eastAsia="ru-RU"/>
        </w:rPr>
        <w:t>24.12.2020г.</w:t>
      </w:r>
      <w:r>
        <w:rPr>
          <w:rFonts w:eastAsia="Times New Roman"/>
          <w:lang w:eastAsia="ru-RU"/>
        </w:rPr>
        <w:t xml:space="preserve"> № </w:t>
      </w:r>
      <w:r>
        <w:rPr>
          <w:rFonts w:eastAsia="Times New Roman"/>
          <w:u w:val="single"/>
          <w:lang w:eastAsia="ru-RU"/>
        </w:rPr>
        <w:t>5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г. Троицк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рисуждении премии главы города «За вклад в развитие физической культуры и спорта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в целях развития физической культуры и спорта, выявления сильнейших спортсменов и тренеров города Троицка и пропаганды физической культуры и спорта на территории Троицкого городского округа, Собрание депутатов города Троиц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исуждении премии главы города «За вклад в развитие физической культуры и спорта» (приложение 1)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по присуждению прем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города «За вклад в развитие физической культуры и спорта» (приложение 2)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постоянной комиссии по социальным вопросам (Рогель О.В.)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Собрания </w:t>
      </w:r>
    </w:p>
    <w:p>
      <w:pPr>
        <w:pStyle w:val="Normal"/>
        <w:spacing w:lineRule="auto" w:line="240" w:before="0" w:after="0"/>
        <w:jc w:val="both"/>
        <w:rPr/>
      </w:pPr>
      <w:r>
        <w:rP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города Троицка</w:t>
        <w:tab/>
        <w:tab/>
        <w:tab/>
        <w:tab/>
        <w:tab/>
        <w:tab/>
        <w:tab/>
        <w:t xml:space="preserve">        А.Г. Виноградов</w:t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решению Собра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путатов города Троицк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</w:t>
      </w:r>
      <w:r>
        <w:rPr>
          <w:rFonts w:eastAsia="Times New Roman"/>
          <w:u w:val="single"/>
          <w:lang w:eastAsia="ru-RU"/>
        </w:rPr>
        <w:t>24.12.2020г.</w:t>
      </w:r>
      <w:r>
        <w:rPr>
          <w:rFonts w:eastAsia="Times New Roman"/>
          <w:lang w:eastAsia="ru-RU"/>
        </w:rPr>
        <w:t xml:space="preserve"> № </w:t>
      </w:r>
      <w:r>
        <w:rPr>
          <w:rFonts w:eastAsia="Times New Roman"/>
          <w:u w:val="single"/>
          <w:lang w:eastAsia="ru-RU"/>
        </w:rPr>
        <w:t>55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рисуждении премии главы города «За вклад в 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ru-RU"/>
        </w:rPr>
        <w:t>Положение о присуждении премии главы города «За вклад в развитие физической культуры и спорта» (далее - Положение) определяет правила и порядок присуждения премии главы города «За вклад в развитие физической культуры и спорта» (далее - Премия) для награждения граждан за достижения в сфере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ru-RU"/>
        </w:rPr>
        <w:t>Премия является общественной наградой города Троицка за достижения в сфере физической культуры 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мия присуждается по результатам проведения конкурса кандидатов на присуждение Премии (далее - конкурс), победители которого объявляются Лауреатами Пре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торами Преми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города Троиц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равление по спорту, туризму и делам молодежи администрации города Троицка (далее - Упр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Цели и задачи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ru-RU"/>
        </w:rPr>
        <w:t>Премия учреждается с целью содействия развитию гражданского общества, общественного признания граждан за вклад в развитие физической культуры и спорта в городе Троицке путем выявления и поощрения граждан, наиболее ярко проявивших себя в спортивной жизн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ми задачами мероприятий по присуждению Прем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ru-RU"/>
        </w:rPr>
        <w:t>пропаганда физической культуры и спорта в городе Троиц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ru-RU"/>
        </w:rPr>
        <w:t>привлечение общественного внимания к высоким достижениям в области физической культуры и спорта в городе Троицке.</w:t>
      </w:r>
    </w:p>
    <w:p>
      <w:pPr>
        <w:pStyle w:val="Normal"/>
        <w:tabs>
          <w:tab w:val="clear" w:pos="708"/>
          <w:tab w:val="left" w:pos="993" w:leader="none"/>
          <w:tab w:val="left" w:pos="3645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645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645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645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645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Организация мероприятий по присуждению Прем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ru-RU"/>
        </w:rPr>
        <w:t>Для проведения мероприятий, направленных на достижение целей и задач по присуждению Премии, из числа представителей администрации города Троицка, Собрания депутатов, Управления, а также общественных деятелей в сфере физической культуры и спорта создается конкурсная комис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курсная комиссия определяет Лауреатов Премии путем изучения и обсуждения предоставленных материалов. Состав конкурсной комиссии формируется и утверждается решением Собрания депутатов города Троицк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/>
          <w:lang w:eastAsia="ru-RU"/>
        </w:rPr>
        <w:t>4. Порядок проведения Прем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Премия проводится ежегодно в условиях гласности и равных возможностей для его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Конкурс состоит из следующих этап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этап – прием заявок для участия в конкурсе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этом этапе федерации по видам спорта, клубы, учреждения спорта, образовательные учреждения города Троицка (далее – организации) представляют в Управление следующий пакет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ю о спортсменах по видам спорта, тренерах, спортивных семьях, спортивных организаторах, представляемых на Премию в виде заявки участника конкурсного отбора установленной формы (приложение 1 к Положе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ю о лучших тренерах (приложение 2 к Положе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ю о лучших спортивных организаторах (приложение 3 к Положе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арактеристику с указанием заслуг (оформляется в произвольной форме), протоколы, выписки из протоколов, копии документов, грамот, благодарственных пис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может предоставить не более 2-х кандидатур в каждой номин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правление проверяет соответствие поданных заявок критериям оценки, указанным в настоящем Положении и принимает решение о допуске к участию во 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эта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этап – определение Лауреатов Премии до 1 декабря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На основании принятых заявок, поданных на 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этапе, определяются Лауреаты Премии по всем номинац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новлены следующие номинации: «Преодоление», «Лучший(ая) спортсмен (спортсменка), «Лучший тренер», «Лучший спортивный организатор», «Спортивная семь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Критерии оценки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Определение Лауреатов Премии осуществляется в соответствии с критериями оценки (баллов). Основными критериями оценки при отборе соискателей Премии являются результаты соискателей в развитии физической культуры и массового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8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уреат номинации «Лучший(ая) спортсмен(спортсменка)» определяется по сумме баллов (приложение 4 к Поло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8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одведении итогов учитыв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378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тупление спортсменов в соревнованиях, утвержденных следующими документами: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диный календарный план межрегиональных, всероссийских и международных физкультурных мероприятий, и спортивных мероприятий;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диный областной календарный план официальных физкультурных мероприятий и спортивных мероприятий;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лендарный план физкультурных мероприятий и спортивных мероприятий на территории Троицкого городского окру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378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олнение (подтверждение) спортивных разрядов (МСМК, МС, КМС) в соответствии с Единой всероссийской спортивной классификацией (ЕВС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378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новление рекордов города, области, России,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378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дача нормативов ВФСК «Готов к Труду и Обороне» - присужденный знак отли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8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равенства суммы баллов у двух или более спортсменов преимущество получает спортсмен, в активе которого (в порядке приоритет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78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льшее количество соревнований более высокого уров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78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льшее количество баллов за участие в соревнованиях одн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78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олнение более высокого нормативного требования в соответствии с ЕВ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378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льшее суммарное количество соревнований различного уровн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78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зультаты конкурса оформляются Протоколом заседания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378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я по номинации «Самая спортивная семья» подается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378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 члены семьи активно занимаются спортом на сегодняшний день (дети ходят в спортивные секции, выполнили спортивный разряд в текущем году, выступали на соревнования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  <w:tab w:val="left" w:pos="378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дители выступают за честь города на городских и областных соревнованиях. 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Порядок определения Лауреатов Премии и вручения награ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ru-RU"/>
        </w:rPr>
        <w:t>Лауреатов Премии определяет конкурсная комиссия. Заседание комиссии правомочно, если на нём присутствует не менее двух третей членов комиссии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Решение о присуждении Премии принимается простым большинством голосов от установленного числа членов комиссии и оформляется протоколом. В случае равенства голосов, поданных за одного кандидата, голос председателя комиссии является решающ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ru-RU"/>
        </w:rPr>
        <w:t>При отсутствии кандидатов какой-либо номинации и их наличии в других номинациях, конкурсная комиссия имеет право принять решение об увеличении числа Лауреатов Премии другой номинации в пределах утвержденного общего числа Лауреатов Пре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уреату Премии в одной номинации Премия может быть присуждена вновь не ранее, чем через три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ru-RU"/>
        </w:rPr>
        <w:t xml:space="preserve">Имена Лауреатов Премии оглашаются на торжественной церемонии награ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ru-RU"/>
        </w:rPr>
        <w:t>Лауреаты Премии награждаются Почетными Грамотами (по 3 человека в номинац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ru-RU"/>
        </w:rPr>
        <w:t>Лауреаты Премии награждаются дипломами и денежными прем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жегодно в 5 номинациях присуждается пять Премий - каждая в размере 20 000 рублей.</w:t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3780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Заключительно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ru-RU"/>
        </w:rPr>
        <w:t>Финансовое обеспечение организации и присуждения Премии осуществляется за счёт средств, предусмотренных в бюджете города по муниципальной программе Троицкого городского округа Челябинской области «Развитие физической культуры и спорта в городе Троицк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567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/>
          <w:lang w:eastAsia="ru-RU"/>
        </w:rPr>
        <w:t>к Положению о присуждении премии главы города «За вклад в 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Заявка участника конкурсного отбора по номинациям «Преодоление», «Лучший(ая) спортсмен (спортсменка), «Спортивная семья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минация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2320"/>
        <w:gridCol w:w="1872"/>
        <w:gridCol w:w="1914"/>
      </w:tblGrid>
      <w:tr>
        <w:trPr>
          <w:trHeight w:val="23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, имя, от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о, месяц, год рож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евнования, в которых спортсмен (семья) принял(и) участие в течение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уль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баллов</w:t>
            </w:r>
          </w:p>
        </w:tc>
      </w:tr>
      <w:tr>
        <w:trPr>
          <w:trHeight w:val="10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пись руководителя учреждения (организации)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567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/>
          <w:lang w:eastAsia="ru-RU"/>
        </w:rPr>
        <w:t>к Положению о присуждении премии главы города «За вклад в 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Заявка участника конкурсного отбора по номинации «Лучший тренер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минация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2320"/>
        <w:gridCol w:w="1872"/>
        <w:gridCol w:w="1914"/>
      </w:tblGrid>
      <w:tr>
        <w:trPr>
          <w:trHeight w:val="23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, имя, от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о, месяц, год рож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стижения воспитанников (соревнования, в которых спортсмен (команда) принял(и) участие в течение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уль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баллов</w:t>
            </w:r>
          </w:p>
        </w:tc>
      </w:tr>
      <w:tr>
        <w:trPr>
          <w:trHeight w:val="10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пись руководителя учреждения (организации)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567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3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/>
          <w:lang w:eastAsia="ru-RU"/>
        </w:rPr>
        <w:t>к Положению о присуждении премии главы города «За вклад в 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Заявка участника конкурсного отбора по номинации «Лучший спортивный организатор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минация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6106"/>
      </w:tblGrid>
      <w:tr>
        <w:trPr>
          <w:trHeight w:val="23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, имя, от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о, месяц, год рожд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евнования, мероприятия, организованные в течение года</w:t>
            </w:r>
          </w:p>
        </w:tc>
      </w:tr>
      <w:tr>
        <w:trPr>
          <w:trHeight w:val="10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пись руководителя учреждения (организации)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567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4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/>
          <w:lang w:eastAsia="ru-RU"/>
        </w:rPr>
        <w:t>к Положению о присуждении премии главы города «За вклад в 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итерии определ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Лауреатов премии главы города «За вклад в 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одсчете баллов выбираются три лучших результата спортсменов, на основании протоколов соревнований, поданных в комисс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473"/>
        <w:gridCol w:w="1350"/>
        <w:gridCol w:w="1349"/>
        <w:gridCol w:w="1725"/>
      </w:tblGrid>
      <w:tr>
        <w:trPr>
          <w:trHeight w:val="44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мест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мест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корд </w:t>
            </w:r>
          </w:p>
        </w:tc>
      </w:tr>
      <w:tr>
        <w:trPr>
          <w:trHeight w:val="68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мпионат, первенство, кубок М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</w:tr>
      <w:tr>
        <w:trPr>
          <w:trHeight w:val="68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мпионат, кубок, первенство Европ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</w:tr>
      <w:tr>
        <w:trPr>
          <w:trHeight w:val="51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бок Росс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мпионат Росс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венство России, Спартакиада Росс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народные турниры и соревнования (в рамках календарного план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йские турниры и соревнова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мпионат, кубок Челябин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>
          <w:trHeight w:val="100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астная спартакиада «Олимпийские надежды Южного Урал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енство гор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ские турни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М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М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й разряд</w:t>
            </w:r>
          </w:p>
        </w:tc>
      </w:tr>
      <w:tr>
        <w:trPr>
          <w:trHeight w:val="31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полне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Примечания:</w:t>
      </w:r>
      <w:r>
        <w:rPr>
          <w:rFonts w:eastAsia="Times New Roman"/>
          <w:lang w:eastAsia="ru-RU"/>
        </w:rPr>
        <w:t xml:space="preserve"> По неолимпийским видам спорта очки начисляются с коэффициентом 0,5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ональные соревнования и этапы Кубков оцениваются с коэффициентом 0,5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Дополнительно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лучшего игрока матча - 1 очко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лучшего игрока турнира - 3 оч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лучшего игрока первенства - 5 оч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МС - заслуженный мастер спорт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С - мастер спорт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МС - кандидат в мастера спорт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решению Собра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путатов города Троицк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</w:t>
      </w:r>
      <w:r>
        <w:rPr>
          <w:rFonts w:eastAsia="Times New Roman"/>
          <w:u w:val="single"/>
          <w:lang w:eastAsia="ru-RU"/>
        </w:rPr>
        <w:t>24.12.2020г.</w:t>
      </w:r>
      <w:r>
        <w:rPr>
          <w:rFonts w:eastAsia="Times New Roman"/>
          <w:lang w:eastAsia="ru-RU"/>
        </w:rPr>
        <w:t xml:space="preserve"> № </w:t>
      </w:r>
      <w:r>
        <w:rPr>
          <w:rFonts w:eastAsia="Times New Roman"/>
          <w:u w:val="single"/>
          <w:lang w:eastAsia="ru-RU"/>
        </w:rPr>
        <w:t>55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курсной комиссии по присужд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>премии главы города «За вклад в развитие физической культуры и спорта»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33"/>
        <w:gridCol w:w="5633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г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рилл Викторович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ы города по социальным вопросам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3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юбовь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Управления по спорту, туризму и делам молодежи администрации города Троицк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кретарь конкурсной комиссии: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3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ра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ина Вяче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чальник сектора по делам молодежи Управления по спорту, туризму и делам молодежи администрации города Троицка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02"/>
        <w:gridCol w:w="5633"/>
      </w:tblGrid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лодур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ел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обыл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гей Валерьевич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правления Троицкой городской общественной организации «Федерация хоккея города Троиц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путат Собрания депутатов города Троицка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лод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ксандр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рахт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Александр Вяче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ь городского методического объединения учителей физической культуры города Троиц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Челябинской региональной общественной организации «Центр поддержки гражданских инициа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митрий Анатольевич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Центра тестирования ВФСК «ГТО» города Троиц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гель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лег Викторович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путат Собрания депутатов города Троицка, председатель комиссии по социальной политике Собрания депутатов города Троиц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pacing w:val="30"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pacing w:val="3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1:00Z</dcterms:created>
  <dc:creator>1</dc:creator>
  <dc:description/>
  <cp:keywords/>
  <dc:language>en-US</dc:language>
  <cp:lastModifiedBy>Windows User</cp:lastModifiedBy>
  <cp:lastPrinted>2021-01-11T12:59:00Z</cp:lastPrinted>
  <dcterms:modified xsi:type="dcterms:W3CDTF">2021-01-13T08:16:00Z</dcterms:modified>
  <cp:revision>220</cp:revision>
  <dc:subject/>
  <dc:title>Приложение 2</dc:title>
</cp:coreProperties>
</file>