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-72390</wp:posOffset>
                </wp:positionV>
                <wp:extent cx="125730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2.25pt;mso-wrap-distance-left:9.05pt;mso-wrap-distance-right:9.05pt;mso-wrap-distance-top:0pt;mso-wrap-distance-bottom:0pt;margin-top:-5.7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43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дополнительного использования собственных финансовых средств города Троицка в связи с наделениями полномочиям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FontStyle13"/>
          <w:sz w:val="28"/>
          <w:szCs w:val="28"/>
        </w:rPr>
        <w:t>Бюджетным кодексом Российской Федерации</w:t>
      </w:r>
      <w:r>
        <w:rPr>
          <w:color w:val="000000"/>
          <w:sz w:val="28"/>
          <w:szCs w:val="28"/>
        </w:rPr>
        <w:t xml:space="preserve">,                 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3"/>
          <w:sz w:val="28"/>
          <w:szCs w:val="28"/>
        </w:rPr>
        <w:t xml:space="preserve">Законом                Челябинской области от 30 декабря 2019 года № 72-ЗО «О наделении органов местного самоуправления отдельными государственными полномочиями                </w:t>
      </w:r>
      <w:r>
        <w:rPr>
          <w:sz w:val="28"/>
          <w:szCs w:val="28"/>
        </w:rPr>
        <w:t>организации мероприятий при осуществлении деятельности по обращению с животными без владельцев</w:t>
      </w:r>
      <w:r>
        <w:rPr>
          <w:rStyle w:val="FontStyle13"/>
          <w:sz w:val="28"/>
          <w:szCs w:val="28"/>
        </w:rPr>
        <w:t xml:space="preserve">», руководствуясь Уставом города Троицка,                 </w:t>
      </w:r>
      <w:r>
        <w:rPr>
          <w:color w:val="000000"/>
          <w:sz w:val="28"/>
          <w:szCs w:val="28"/>
        </w:rPr>
        <w:t xml:space="preserve">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498" w:leader="none"/>
          <w:tab w:val="left" w:pos="9637" w:leader="none"/>
        </w:tabs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порядке дополнительного использования              собственных финансовых средств города Троицка в связи с наделениями              полномочиями по организации мероприятий при осуществлении деятельности по обращению с животными без владельцев  (приложение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настоящего решения               осуществлять в пределах средств, предусмотренных в бюджете города Троицк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           Троицка от 26.03.2015 года № 40 «Об утверждении Порядка дополнительного использования собственных финансовых средств города Троицка для                   осуществления переданных отдельных государственных полномочий по                   организации проведения мероприятий по предупреждению и ликвидации            болезней животных, их лечению, защите населения от болезней, общих для          человека и животных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 и постоянной комиссии по городскому хозяйству, промышленности и                предпринимательству (Черный В.М.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газете «Вперёд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             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орядк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ельного использования собственных финансовых средств города  Троицка в связи с наделениями полномочиями по организации мероприятий при  осуществлении  деятельности  по обращению с животными без владельце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е о порядке дополнительного использования собственных финансовых средств города Троицка в связи с наделениями полномочиями по организации мероприятий при осуществлении деятельности по обращению с животными без владельцев (далее - Положение), разработано в целях обеспечения исполнения администрацией города Троицка переданных отдельных                         государственных полномочий по организации проведения мероприятий при осуществлении деятельности по обращению с животными без владельцев              (далее - переданные государственные полномочия), на территории города             Троицка (далее - город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е определяет случаи и порядок дополнительного использования собственных финансовых средств города (далее - средства города) для                осуществления переданных государственных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60"/>
      <w:bookmarkEnd w:id="3"/>
      <w:r>
        <w:rPr>
          <w:sz w:val="28"/>
          <w:szCs w:val="28"/>
        </w:rPr>
        <w:t>2. Случаи и порядок использования средств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едства города используются в случае несоответствия планируемой потребности на осуществление переданных государственных полномочий             объему финансовых средств, предоставленных городу в виде субвенций из             областного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едства города используются для осуществления переданных                   государственных полномочий на организацию проведения следующих                 мероприяти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лов животных без </w:t>
      </w:r>
      <w:r>
        <w:rPr>
          <w:rFonts w:eastAsia="Calibri"/>
          <w:sz w:val="28"/>
          <w:szCs w:val="28"/>
        </w:rPr>
        <w:t>владельцев, в том числе их транспортировку и  немедленную передачу в приюты для животны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, проводимые в приютах для животных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держание животных без владельцев в приютах для животных, за              исключением приютов для животных, находящихся в государственной                   собственности Челябинской области, в соответствии с частью 7 статьи 16            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озврат потерявшихся животных их владельцам, а также поиск новых владельцев животным без владельцев, поступившим в приюты для животных, за исключением приютов для животных, находящихся в государственной                собственности Челяби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части 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мещение в приютах для животных, за исключением приютов для  животных, находящихся в государственной собственности Челябинской                 области,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счет потребности в средствах города для осуществления переданных государственных полномочий производи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соб = П пл - С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соб - потребность в средствах города на осуществление передан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 пл - планируемая потребность в средствах на осуществление              передан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сумма субвенции на осуществление переданных государственных полномоч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ланирование потребности в средствах на осуществление переданных государственных полномочий осуществляется Управлением жилищно-коммунального хозяйства, экологии, благоустройства, транспорта и связи             администрации города Троицка в соответствии с нормативными правовыми  актами и экономически обоснованными затрат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Использование средств города для осуществления переданных                   государственных полномочий производится в соответствии с Бюджетным             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90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59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08493C1941DA5DF38F25F0858FF997A60CADA5A04F16943267504BD79w3P1K" TargetMode="External"/><Relationship Id="rId5" Type="http://schemas.openxmlformats.org/officeDocument/2006/relationships/hyperlink" Target="consultantplus://offline/ref=B7DE6BA495C1D58DF95980B8A1C07C839E0A4E5A0106B8FEC6CD25E22AQEE8G" TargetMode="External"/><Relationship Id="rId6" Type="http://schemas.openxmlformats.org/officeDocument/2006/relationships/hyperlink" Target="consultantplus://offline/ref=B7DE6BA495C1D58DF95980B8A1C07C839E0A4E5A0206B8FEC6CD25E22AQEE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5:00Z</dcterms:created>
  <dc:creator>Admin</dc:creator>
  <dc:description/>
  <cp:keywords/>
  <dc:language>en-US</dc:language>
  <cp:lastModifiedBy>Windows User</cp:lastModifiedBy>
  <cp:lastPrinted>2020-12-28T16:52:00Z</cp:lastPrinted>
  <dcterms:modified xsi:type="dcterms:W3CDTF">2021-01-13T08:17:00Z</dcterms:modified>
  <cp:revision>30</cp:revision>
  <dc:subject/>
  <dc:title/>
</cp:coreProperties>
</file>