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6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48" w:leader="none"/>
          <w:tab w:val="left" w:pos="6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48" w:leader="none"/>
          <w:tab w:val="left" w:pos="69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48" w:leader="none"/>
          <w:tab w:val="left" w:pos="6945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-226060</wp:posOffset>
                </wp:positionV>
                <wp:extent cx="101917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1.5pt;mso-wrap-distance-left:9.05pt;mso-wrap-distance-right:9.05pt;mso-wrap-distance-top:0pt;mso-wrap-distance-bottom:0pt;margin-top:-1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беспечения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и достигли возраста 23 лет, жилыми помещениями по договору найма специализированного жилого помещения на территории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Жилищны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                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4 апреля 2019 года № 397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коном Челябинской области от 29 декабря 2005 года № 442-ЗО «О наделении органов местного самоуправления государственными полномочиями по социальной поддержке детей – сирот и детей, оставшихся без попечения родителей», Законом Челябинской области от 12 ноября 2007 года № 212-ЗО «О мерах социальной поддержки детей – сирот и детей, оставшихся без попечения родителей, вознаграждении, причитающемся приемному родителю, и социальных гарантиях приемной семье», руководствуясь Уставом города Троицка, Собрание депутатов города Троицк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обеспечения </w:t>
      </w:r>
      <w:r>
        <w:rPr>
          <w:bCs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         23 лет, жилыми помещениями по договору </w:t>
      </w:r>
      <w:r>
        <w:rPr>
          <w:sz w:val="28"/>
          <w:szCs w:val="28"/>
        </w:rPr>
        <w:t>найма специализированного жилого помещения</w:t>
      </w:r>
      <w:r>
        <w:rPr>
          <w:bCs/>
          <w:sz w:val="28"/>
          <w:szCs w:val="28"/>
        </w:rPr>
        <w:t xml:space="preserve"> на территории города Троицка (приложение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города Троицка от 16.04.2013 года № 50 «Об утверждении Положения о порядке обеспечения детей-сирот, детей, оставшихся без попечения родителей, а также лиц из их числа жилыми помещениями по договору социального найма специализированного жилого помещения на территории города Трои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орода Троицка от 27.06.2013 года № 92 «О внесении изменений в решение Собрания депутатов города Троицка от 16.04.2013 года № 50 «Об утверждении Положения о порядке обеспечения детей-сирот, детей, оставшихся без попечения родителей, а также лиц из их числа жилыми помещениями по договору социального найма специализированного жилого помещения на территории города Трои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орода Троицка от 28.11.2013 года № 189 «О внесении изменений в решение Собрания депутатов города Троицка от 16.04.2013 года № 50 «Об утверждении Положения о порядке обеспечения детей-сирот, детей, оставшихся без попечения родителей, а также лиц из их числа жилыми помещениями по договору социального найма специализированного жилого помещения на территории города Трои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орода Троицка от 29.05.2014 года № 94 «О внесении изменений в решение Собрания депутатов города Троицка от 16.04.2013 года № 50 «Об утверждении Положения о порядке обеспечения детей-сирот, детей, оставшихся без попечения родителей, а также лиц из их числа жилыми помещениями по договору социального найма специализированного жилого помещения на территории города Троиц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города Троицка от 28.02.2019 года № 15 «О внесении изменений в решение Собрания депутатов города Троицка от 16.04.2013 года № 50 «Об утверждении Положения о порядке обеспечения детей-сирот, детей, оставшихся без попечения родителей, а также лиц из их числа жилыми помещениями по договору социального найма специализированного жилого помещения на территории города Троицк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ым  комиссиям по социальной политике (Рогель О.В.) и по финансово – бюджетной и экономической политике (Хасанов В.В.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порядке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 без  попечения  родителей,  и  достигли  возраста  23  лет,  жилым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ями по договору найма специализированного жилого помещ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Троиц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о порядке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</w:t>
      </w:r>
      <w:r>
        <w:rPr>
          <w:sz w:val="28"/>
          <w:szCs w:val="28"/>
        </w:rPr>
        <w:t xml:space="preserve">жилыми помещениями по договору найма специализированного жилого помещения на территории города Троицка (далее - Положение) разработано в соответствии с Жилищным кодексом Российской Федерации, Федеральным законом от             6 октября 2003 года № 131-ФЗ «Об общих принципах организации местного самоуправления в Российской Федерации», Федеральным законом от                        21 декабря 1996 года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4 апреля 2019 года № 397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</w:t>
        </w:r>
      </w:hyperlink>
      <w:hyperlink r:id="rId7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, Законом Челябинской области от 29 декабря 2005 года № 442-З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елении органов местного самоуправления государственными полномочиями по социальной поддержке детей – сирот и детей, оставшихся без попечения родителей», Законом Челябинской области от 12 ноября 2007 года № 212-ЗО «О мерах социальной поддержки детей – сирот и детей, оставшихся без попечения родителей, вознаграждении, причитающемся приемному родителю, и социальных гарантиях приемной семье» и регулирует вопросы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дети-сироты), состоящих на учете в городе Троицке и включенных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(далее – список детей-сирот, подлежащих обеспечению жилыми помещениями), жилыми помещениями в виде жилых домов, квартир, благоустроенных применительно к условиям города Троицка, по нормам предоставления площади жилого помещения по договору социального найма, установленным на территории города Троицка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обеспечи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устроенными жилыми помещениями по договору найма специализированного жилого помещения  однократно из муниципального специализированного жилищного фонда для детей-сирот, формируемого за счет средств областного бюджета, предусмотренных на эти цели на соответствующий финансовый год городу Троиц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найма специализированного жилого помещения с детьми-сиротами заключается в форме типового договора найма жилого помещения для детей-сирот, утвержденного постановлением Правительства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е муниципальной собственности администрации города Троицка (при покупке жилого помещения) и администрация города Троицка (при участии в долевом строительстве многоквартирных домов, при строительстве многоквартирных либо жилых домов) обеспечивают целевое использование средств, выделяемых на обеспечение жильем детей-сирот; ежемесячно в срок до 1 числа каждого месяца, а также по первому требованию предоставляют отчетность о расходовании средств в Финансовое управление администрации города Троицка и Управление социальной защиты населения администрации города Троицка (далее - УСЗН г. Троицка).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и администрации города Троицка оформляет и направляет отчетность об использовании средств субвенций в Министерство социальных отношений Челябинской области по форме и в сроки, установленные Министерством социальных отношений Челябин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лыми помещениями по договору найма специализированного жилого помещения обеспечиваются дети-сироты, включенные в список детей-сирот, подлежащих обеспечению жилыми помещениями, сформированный Министерством социальных отношений Челябин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Жилые помещения специализированного жилищного фонда предоставляются детям-сиротам по их заявлению в письменной форме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заявлению в письменной форме детей-сирот, достигших возраста 18 лет, жилые помещения специализированного жилищного фонда предоставляются им 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Учет детей-сирот и детей, оставшихся без попечения род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оставшихся без попечения родител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ЗН г. Троицка осуществляет прием заявлений о включении в список детей-сирот, подлежащих обеспечению жилыми помеще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В список включ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дети-сироты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, на территории которого находится такое жилое помещение, в порядке, установленном законодательством этого субъект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 из числа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лица из числа детей-сиро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 в случае наделения его соответствующими полномочиями законом субъекта Российской Федерации, на территории которого находится такое жилое помещение, в порядке, установленном законодательством этого субъект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е достигли возраста 23 лет, включаются в список, если они относились к категории детей-сирот и детей, оставшихся без попечения родителей, и в соответствии с законодательством Российской Федерации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             2013 г. или после 1 января 2013 г. имели право на обеспечение жилыми помещениями из специализированного жилищного фонда по договорам найма специализированных жилых помещений, но не были включены в список.</w:t>
      </w:r>
    </w:p>
    <w:p>
      <w:pPr>
        <w:pStyle w:val="Normal"/>
        <w:numPr>
          <w:ilvl w:val="0"/>
          <w:numId w:val="3"/>
        </w:numPr>
        <w:jc w:val="both"/>
        <w:rPr/>
      </w:pPr>
      <w:hyperlink w:anchor="sub_2000">
        <w:bookmarkStart w:id="2" w:name="sub_1004"/>
        <w:bookmarkEnd w:id="2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ключении в список по месту жительства детей-сирот, лиц из числа детей-сирот, лиц, которые достигли возраста 23 лет, подают:</w:t>
      </w:r>
    </w:p>
    <w:p>
      <w:pPr>
        <w:pStyle w:val="Normal"/>
        <w:numPr>
          <w:ilvl w:val="0"/>
          <w:numId w:val="8"/>
        </w:numPr>
        <w:jc w:val="both"/>
        <w:rPr/>
      </w:pPr>
      <w:bookmarkStart w:id="3" w:name="sub_1004"/>
      <w:bookmarkStart w:id="4" w:name="sub_1041"/>
      <w:bookmarkEnd w:id="3"/>
      <w:bookmarkEnd w:id="4"/>
      <w:r>
        <w:rPr>
          <w:sz w:val="28"/>
          <w:szCs w:val="28"/>
        </w:rPr>
        <w:t xml:space="preserve">законные представители детей-сирот, достигших возраста 14 лет, в течение 3 месяцев со дня достижения ими указанного возраста или с момента возникновения оснований предоставления жилых помещений, предусмотренных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1 статьи 8</w:t>
        </w:r>
      </w:hyperlink>
      <w:r>
        <w:rPr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bookmarkStart w:id="5" w:name="sub_1041"/>
      <w:bookmarkStart w:id="6" w:name="sub_1042"/>
      <w:bookmarkEnd w:id="5"/>
      <w:bookmarkEnd w:id="6"/>
      <w:r>
        <w:rPr>
          <w:sz w:val="28"/>
          <w:szCs w:val="28"/>
        </w:rPr>
        <w:t>дети-сироты, приобретшие полную дееспособность до достижения ими совершеннолетия, если они в установленном порядке не были включены в список до приобретения ими полной дееспособ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bookmarkStart w:id="7" w:name="sub_1042"/>
      <w:bookmarkStart w:id="8" w:name="sub_1043"/>
      <w:bookmarkEnd w:id="7"/>
      <w:bookmarkEnd w:id="8"/>
      <w:r>
        <w:rPr>
          <w:sz w:val="28"/>
          <w:szCs w:val="28"/>
        </w:rPr>
        <w:t>лица из числа детей-сирот, если они в установленном порядке не были включены в список до приобретения ими полной дееспособности до достижения совершеннолетия, либо до достижения возраста 18 лет и не реализовали принадлежащее им право на обеспечение жилыми помещениями;</w:t>
      </w:r>
    </w:p>
    <w:p>
      <w:pPr>
        <w:pStyle w:val="Normal"/>
        <w:numPr>
          <w:ilvl w:val="0"/>
          <w:numId w:val="8"/>
        </w:numPr>
        <w:jc w:val="both"/>
        <w:rPr/>
      </w:pPr>
      <w:bookmarkStart w:id="9" w:name="sub_1043"/>
      <w:bookmarkStart w:id="10" w:name="sub_1044"/>
      <w:bookmarkEnd w:id="9"/>
      <w:bookmarkEnd w:id="10"/>
      <w:r>
        <w:rPr>
          <w:sz w:val="28"/>
          <w:szCs w:val="28"/>
        </w:rPr>
        <w:t>лица, которые достигли возраста 23 лет, если они в установленном порядке не были поставлены на учет в качестве нуждающихся в улучшении жилищных условий или нуждающихся в жилых помещениях, либо не были включены в список и не реализовали принадлежащее им право на обеспечение жилыми помещениями;</w:t>
      </w:r>
    </w:p>
    <w:p>
      <w:pPr>
        <w:pStyle w:val="Normal"/>
        <w:numPr>
          <w:ilvl w:val="0"/>
          <w:numId w:val="8"/>
        </w:numPr>
        <w:jc w:val="both"/>
        <w:rPr/>
      </w:pPr>
      <w:bookmarkStart w:id="11" w:name="sub_1044"/>
      <w:bookmarkStart w:id="12" w:name="sub_1045"/>
      <w:bookmarkEnd w:id="11"/>
      <w:bookmarkEnd w:id="12"/>
      <w:r>
        <w:rPr>
          <w:sz w:val="28"/>
          <w:szCs w:val="28"/>
        </w:rPr>
        <w:t>законные представители недееспособных или ограниченных в дееспособности лиц из числа детей-сирот, лиц, которые достигли возраста                23 лет и в установленном порядке не были включены в список и не реализовали принадлежащее им право на обеспечение жилыми помещениями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3" w:name="sub_1045"/>
      <w:bookmarkStart w:id="14" w:name="sub_1005"/>
      <w:bookmarkEnd w:id="13"/>
      <w:bookmarkEnd w:id="14"/>
      <w:r>
        <w:rPr>
          <w:sz w:val="28"/>
          <w:szCs w:val="28"/>
        </w:rPr>
        <w:t xml:space="preserve">В случае неподачи законными представителями 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включении в список детей-сирот, подлежащих обеспечению жилыми помещениями, заявление о включении в данный список подают органы опеки          и попечительства, исполняющие в отношении этих детей свои полномочия, не позднее 30 рабочих дней со дня истечения срока, установленного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м третьим пункта 3 статьи 8</w:t>
        </w:r>
      </w:hyperlink>
      <w:r>
        <w:rPr>
          <w:sz w:val="28"/>
          <w:szCs w:val="28"/>
        </w:rPr>
        <w:t xml:space="preserve"> Федерального закона от 31 декабря 1996 года                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5" w:name="sub_1007"/>
      <w:bookmarkEnd w:id="15"/>
      <w:r>
        <w:rPr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о включении в список детей – сирот, подлежащих обеспечению жилыми помещениями, заявителем прилагаются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16" w:name="sub_1007"/>
      <w:bookmarkStart w:id="17" w:name="sub_1072"/>
      <w:bookmarkEnd w:id="16"/>
      <w:bookmarkEnd w:id="17"/>
      <w:r>
        <w:rPr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18" w:name="sub_1072"/>
      <w:bookmarkEnd w:id="18"/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оциального найма жилого помещения или иные документы, подтверждающие право пользования жилым помещением на условиях социального найма (при налич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законного представ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утрату (отсутствие) попечения родителей (единственного родител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веренности представителя заявителя, оформленная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возможность проживания в ранее занимаемом жилом помещении, выданные в порядке, установленном законодательств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которые прилагаются к заявлению, может определяться законами или иными нормативными правовыми актами субъекта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9" w:name="sub_1005"/>
      <w:bookmarkEnd w:id="19"/>
      <w:r>
        <w:rPr>
          <w:sz w:val="28"/>
          <w:szCs w:val="28"/>
        </w:rPr>
        <w:t>УСЗН г. Троицка в течение 5 рабочих дней со дня поступления заявления о включении в список детей-сирот, подлежащих обеспечению жилыми помещениями, запрашивает в рамках межведомственного взаимодействия подтверждение сведений, указанных в заявл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w:anchor="sub_2000">
        <w:bookmarkStart w:id="20" w:name="sub_1011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ключении в список детей-сирот, подлежащих обеспечению жилыми помещениями, регистрируется в УСЗН г. Троицка в день подачи (поступления) в журнале регистрации заявлений о включении в список детей – сирот, подлежащих обеспечению жилыми помещениями.</w:t>
      </w:r>
      <w:bookmarkStart w:id="21" w:name="sub_1012"/>
      <w:bookmarkEnd w:id="20"/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ЗН г. Троицка выдает (направляет) заявителю (представителю заявителя) расписку о принятии 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включении в список и прилагаемых к заявлению документов с указанием даты их принятия.</w:t>
      </w:r>
    </w:p>
    <w:p>
      <w:pPr>
        <w:pStyle w:val="Normal"/>
        <w:ind w:firstLine="709"/>
        <w:jc w:val="both"/>
        <w:rPr/>
      </w:pPr>
      <w:bookmarkEnd w:id="21"/>
      <w:r>
        <w:rPr>
          <w:sz w:val="28"/>
          <w:szCs w:val="28"/>
        </w:rPr>
        <w:t>УСЗН г. Троицка не вправе отказать в приеме заявления и прилагаемых к нему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выявления недостоверности и (или) неполноты сведений, содержащихся в заявлении о включении в список детей - сирот, подлежащих обеспечению жилыми помещениями, и представленных заявителем (представителем заявителя) документах, УСЗН г. Троицка направляет заявителю (представителю заявителя) запрос об уточнении указанных сведений. Запрос может быть передан заявителю (представителю заявителя) под расписку, направлен заказным письмом с уведомлением о вручении или в электронной форме по телекоммуникационным каналам связ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ЗН г. Троицка в бумажном и (или) электронном виде формирует учетное дело на каждого ребенка – сироту, в отношении которого рассматривается заявление о включении в список детей – сирот, подлежащих обеспечению жилыми помещениями и его в адрес Министерства социальных отношений Челябинской области для решения вопроса о включении в список детей-сирот, подлежащих обеспечению жилыми помещ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муниципального 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специализированного жилищного фонда для детей-сирот и управление им осуществляется Управлением жилищно-коммунального хозяйства, экологии, благоустройства, транспорта и связи администрации города Троиц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Муниципальный специализированный жилищный фонд для                  детей-сирот формируется за счет предоставляемых городскому бюджету субвенций из областного бюджета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в муниципальную собственность города Троицка путем заключения договоров купли-продажи жилых помещений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левом строительстве многоквартирных до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ых дом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 дом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ЗН г. Троицка ежегодно по требованию, в срок до 1 февраля, направляет в Управление жилищно-коммунального хозяйства, экологии, благоустройства, транспорта и связи администрации города Троицка, Управление муниципальной собственности администрации города Троицка и администрацию города Троицка сведения о количестве детей-сирот, включенных в список, формируемый уполномоченным органом исполнительной власти Челябинской обла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Финансовое управление администрации города Троицка направляет субвенции, предоставленные бюджету города Троицка из областного бюджета на осуществление органами местного самоуправления переданных государственных полномочий по социальной поддержке детей-сирот в части однократного обеспечения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включенных в список детей-сирот подлежащих обеспечению жилыми помещениями, Управлению муниципальной собственности администрации города Троицка для покупки жилых помещений, администрации города Троицка - на долевое участие в строительстве жилья для детей-сирот, Управлению по капитальному строительству администрации города Троицка - на осуществление строительства жилья для детей-сирот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собственности администрации города Троицка (при покупке жилья), администрация города Троицка (при участии в долевом строительстве жилья), Управление по капитальному строительству администрации города Троицка (при строительстве жилья), согласно выделенному объему финансирования для обеспечения жилой площадью детей-сирот, учитывая сведения о детях-сиротах, включенных в список подлежащих обеспечению жилыми помещениями, формируемый уполномоченным органом исполнительной власти Челябинской области, поступившие от Управления социальной защиты населения администрации города Троицка, определяют необходимое количество жилых помещений, осуществляют приобретение такого жилья в соответствии с установленным порядком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муниципальной собственности администрации города Троицка обязательным условием приобретения жилого помещения является наличие акта обследования приобретаемого жилого помещения на предмет его соответствия требованиям и нормам, установленным  действующим законодательством для жилого помещения, составленного по результатам его обследования представителями Управления муниципальной  собственности администрации города Троицка, Управления жилищно–коммунального хозяйства, экологии, благоустройства, транспорта и связи администрации города Троицка, отдела опеки и попечительства УСЗН                       г. Троицка, отдела Управления Роспотребнадзора по Челябинской области в                   г. Троицке, отдела надзорной деятельности и профилактики работы по городу Троицку, Троицкому, Октябрьскому и Чесменскому районам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обретенных путем покупки жилых помещениях подлежат включению в реестр муниципальной собственности города Троицка Управлением муниципальной собственности администрации города Троицк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Администрация города Троицка после завершения строительства и сдачи объекта в эксплуатацию направляет Управлению муниципальной собственности администрации города Троицка сведения о построенных на целевые денежные средства жилых помещениях для детей – сирот для внесения сведений о них в реестр муниципальной собственности города Троицка для регистрации права собственности на объекты недвижимого имущества и внесения сведений о них в реестр муниципальной собственности города Троиц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левом участии в строительстве многоквартирных домов администрация города Троицка направляет Управлению муниципальной собственности администрации города Троицка выписку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ля отнесения жилых помещений к муниципальному специализированному жилищному фонду для детей-сирот Управление муниципальной собственности администрации города Троицка направляет в Управление жилищно-коммунального хозяйства, экологии, благоустройства, транспорта и связи администрации города Троицка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несении жилого помещения к виду жилых помещений специализированного жилищного фонда для детей-сирот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собствен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муниципального жилищного фонд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жилого помещения, приобретаемого для детей-сирот, детей, оставшихся без попечения родителей, а также лиц из их числа, составленный по форме, установленной постановлением администрации города Троицк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Управления муниципальной собственности о закреплении жилого помещения на праве оперативного управления за Управление жилищно-коммунального хозяйства, экологии, благоустройства, транспорта и связи администрации города Троицк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кументов, указанных в пункте 25 настоящего Положения, Управление жилищно-коммунального хозяйства, экологии, благоустройства, транспорта и связи администрации города Троицка готовит проект постановления администрации города Троицка о включении жилого помещения в муниципальный специализированный жилищный фонд для детей-сиро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правление жилищно-коммунального хозяйства, экологии, благоустройства, транспорта и связи администрации города Троицка ведет реестр жилых помещений муниципального специализированного жилищного фонда для детей-сирот. Включение и исключение жилых помещений из указанного реестра осуществляется на основании соответствующего постановления администрации города Троицка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отнесении жилого помещения к муниципальному специализированному жилищному фонду для детей-сирот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кончанием процедуры формирования муниципального специализированного жилищного фонда для детей-сирот является включение жилого помещения в состав муниципального специализированного жилищного фонда для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едоставление жилых помещений муниципального специализированного жилищного фонда</w:t>
        <w:b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ти-сироты по достижении ими возраста 18 лет, а также в случае приобретения ими полной дееспособности до достижения совершеннолетия, включенные в список</w:t>
      </w:r>
      <w:r>
        <w:rPr>
          <w:sz w:val="28"/>
          <w:szCs w:val="28"/>
        </w:rPr>
        <w:t xml:space="preserve"> детей-сирот, подлежащих обеспечению жилыми помещениями,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 xml:space="preserve"> заявлением о предоставлении жилого помещения по договору найма специализированного жилищного фонда города Троицка для детей - сирот обращаются в Управление социальной защиты населения администрации города Троиц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е социальной защиты населения администрации города Троицка при поступлении указанного в пункте 30 настоящего Положения заявления в течение 3 рабочих дней формирует и направляет в Управление жилищно-коммунального хозяйства, экологии, благоустройства, транспорта и связи администрации города Троицка пакет документов, включающ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пию документа, удостоверяющего лич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пии документов, подтверждающих социальный статус ребенка-сироты, ребенка, оставшегося без попечения родителей либо лица из их чис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о правах гражданина на имеющиеся у него объекты недвижимого иму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шение о включении ребенка-сироты в список детей-сирот, подлежащих обеспечению жилыми помеще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е жилищно-коммунального хозяйства, экологии, благоустройства, транспорта и связи администрации города Троицка в течение 10 рабочих дней со дня поступления от Управления социальной защиты  населения администрации города Троицка заявления и документов, указанных  в пункте 30 настоящего Положения, готовит проект постановления администрации города Троицка о предоставлении жилого помещения лицу из числа детей-сирот по договору найма специализированного жилого помещения, обеспечивает его утверждение администрацией города Троицка и направляет указанное постановление администрации города Троицка и письменное уведомление о заключении договора найма специализированного жилого помещения лицу из числа детей-сир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жилого помещения лицу из числа детей-сирот и детей, оставшихся без попечения родителей, принимается исходя из даты включения ребенка-сироты в список детей-сирот, подлежащих обеспечению жилыми помещениями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одателем по договору найма специализированного жилого помещения от имени администрации города Троицка выступает Управление жилищно-коммунального хозяйства, экологии, благоустройства, транспорта и связи администрации города Троиц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я наймодателя и нанимателя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йма специализированного жилого помещения составляет пять лет. Основания для заключения указанного договора на новый пятилетний срок определяются законодательством Челябин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ЗН г. Троицка и Управление жилищно-коммунального хозяйства, экологии, благоустройства, транспорта и связи администрации города Троицка за три месяца до окончания срока 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найма специализированного жилого помещения проводят проверку по выявлению обстоятельств, свидетельствующих о необходимости оказания детям-сиротам содействия в преодолении трудной жизненной ситуации, в порядке, установленном Правительством Челябинской обла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е жилищно-коммунального хозяйства, экологии, благоустройства, транспорта и связи администрации города Троицка  в течение 30 рабочих дней с момента получения и на основании решения  уполномоченного органа исполнительной власти Челябинской области о наличии или отсутствии обстоятельств, свидетельствующих о необходимости оказания детям-сиротам содействия в преодолении трудной жизненной ситуации, принимает одно из следующий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 заключении договора найма специализированного жилого помещения на новый пятилетний срок</w:t>
      </w:r>
      <w:r>
        <w:rPr>
          <w:sz w:val="28"/>
          <w:szCs w:val="28"/>
        </w:rPr>
        <w:t xml:space="preserve">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заключении с нанимателем договора социального найма занимаемого жилого помещения и об исключении данного жилого помещения из муниципального специализированного жилищного фонда для детей-сир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принятия решения, указанного в абзаце третьем пункта 35 настоящего Поло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жилищно-коммунального хозяйства, экологии, благоустройства, транспорта и связи администрации города Троицка готовит проект постановления администрации города Троицка об исключении жилого помещения, предоставленного по договору найма специализированного жилого помещения, из муниципального специализированного жилищного фонда для детей-сиро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2117286.0" TargetMode="External"/><Relationship Id="rId5" Type="http://schemas.openxmlformats.org/officeDocument/2006/relationships/hyperlink" Target="garantf1://72117286.0" TargetMode="External"/><Relationship Id="rId6" Type="http://schemas.openxmlformats.org/officeDocument/2006/relationships/hyperlink" Target="garantf1://72117286.0" TargetMode="External"/><Relationship Id="rId7" Type="http://schemas.openxmlformats.org/officeDocument/2006/relationships/hyperlink" Target="garantf1://72117286.0" TargetMode="External"/><Relationship Id="rId8" Type="http://schemas.openxmlformats.org/officeDocument/2006/relationships/hyperlink" Target="garantf1://10035206.500" TargetMode="External"/><Relationship Id="rId9" Type="http://schemas.openxmlformats.org/officeDocument/2006/relationships/hyperlink" Target="garantf1://10035206.8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0:00Z</dcterms:created>
  <dc:creator>user</dc:creator>
  <dc:description/>
  <cp:keywords/>
  <dc:language>en-US</dc:language>
  <cp:lastModifiedBy>Windows User</cp:lastModifiedBy>
  <cp:lastPrinted>2021-01-11T09:58:00Z</cp:lastPrinted>
  <dcterms:modified xsi:type="dcterms:W3CDTF">2021-01-13T08:17:00Z</dcterms:modified>
  <cp:revision>53</cp:revision>
  <dc:subject/>
  <dc:title>   </dc:title>
</cp:coreProperties>
</file>