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-17716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3.9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Пя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359" w:hRule="atLeast"/>
        </w:trPr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внесении изменений в решение Собрания депутатов города Троицка от 31.01.2019 года  № 4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Троицка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Челябинской области от 31.08.2010 г. № 131-П     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областных государственных казенных учреждений», Уставом города Троицка Собрание депутатов города Троицка</w:t>
      </w:r>
    </w:p>
    <w:p>
      <w:pPr>
        <w:pStyle w:val="Normal"/>
        <w:spacing w:lineRule="auto" w:line="240" w:before="0" w:after="0"/>
        <w:jc w:val="both"/>
        <w:rPr/>
      </w:pPr>
      <w:r>
        <w:rPr/>
        <w:t>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, подведомственных Управлению социальной защиты населения администрации города Троицка, утвержденное решением Собрания депутатов города Троицка от 31.01.2019 года № 4,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новой редакции (приложение 1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ложению изложить в новой редакции (приложение 2 к настоящему решению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 изложить в новой редакции (приложение 3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ложению изложить в новой редакции (приложение 4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ложению изложить в новой редакции (приложение 5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Положению изложить в новой редакции (приложение 6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к Положению изложить в новой редакции (приложение 7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к Положению изложить в новой редакции (приложение 8 к настоящему реш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к Положению изложить в новой редакции (приложение 9 к настоящему решению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8.11.2019 года № 156 «О внесении изменений в решение Собрания депутатов города Троицка от 31.01.2019 года № 4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Троицк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финансово - бюджетной и экономической политике                    (Хасанов В.В.) и по социальной политике (Рогель О.В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4" w:hanging="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/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едицинских и фармацевт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0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</w:t>
            </w:r>
          </w:p>
        </w:tc>
      </w:tr>
    </w:tbl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нятых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предоставления соци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, занятых в сфере здравоохранения и предоставления социальных услуг, утверждены приказом Министерства здравоохранения и социального развития Российской Федерации от 31 марта 2008 г.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6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6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/>
      </w:pPr>
      <w:r>
        <w:br w:type="page"/>
      </w:r>
      <w:r>
        <w:rPr/>
        <w:t>ПРИЛОЖЕНИЕ 3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образования утверждены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345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4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4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культур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и кинематограф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культуры, искусства и кинематографии утверждены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6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5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0"/>
      <w:bookmarkEnd w:id="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общеотраслевых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6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6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работ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отраслевых должностях руководителе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ов и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7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3"/>
      <w:bookmarkEnd w:id="1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физической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0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-квалификационной группы, квалификационных уров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8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оклада  по должности специалист по охране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062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и уровни квалификации в настоящем приложении установлены в соответствии с приказом Министерства труда и социальной защиты Российской Федерации от 4 августа 2014 г. № 524н «Об утверждении профессионального стандарта «Специалист в области охраны труда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ПРИЛОЖЕНИЕ 9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к решению Собрания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депутатов города Троицк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59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учреж-дений, подведомственных Управле-нию социальной защиты населения администрации города Троиц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 по должностям специалист по закупкам, старший специалист по закупкам, работник контрактной службы, контрактный управляющий, руководитель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и уровни квалификации в настоящем приложении указаны в соответствии с приказом Министерства труда и социальной защиты Российской Федерации от 10 сентября 2015 г. № 625н «Об утверждении профессионального стандарта «Специалист в сфере закупо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9AB3EAB20BBB60952F789D53411E986859F5BD42A28660F7ECE64515A705B6BC5932E4B97DF0Fs644J" TargetMode="External"/><Relationship Id="rId4" Type="http://schemas.openxmlformats.org/officeDocument/2006/relationships/hyperlink" Target="consultantplus://offline/ref=8BF9AB3EAB20BBB60952F789D53411E98082945BD523756C0727C26656552F4C6C8C9F2F4B97DFs046J" TargetMode="External"/><Relationship Id="rId5" Type="http://schemas.openxmlformats.org/officeDocument/2006/relationships/hyperlink" Target="consultantplus://offline/ref=8BF9AB3EAB20BBB60952F789D53411E98686935FD32F28660F7ECE64515A705B6BC5932E4B97DF0Fs644J" TargetMode="External"/><Relationship Id="rId6" Type="http://schemas.openxmlformats.org/officeDocument/2006/relationships/hyperlink" Target="consultantplus://offline/ref=8BF9AB3EAB20BBB60952F789D53411E98085935AD723756C0727C26656552F4C6C8C9F2F4B97DFs046J" TargetMode="External"/><Relationship Id="rId7" Type="http://schemas.openxmlformats.org/officeDocument/2006/relationships/hyperlink" Target="consultantplus://offline/ref=8BF9AB3EAB20BBB60952F789D53411E9808D935DD023756C0727C26656552F4C6C8C9F2F4B97DFs046J" TargetMode="External"/><Relationship Id="rId8" Type="http://schemas.openxmlformats.org/officeDocument/2006/relationships/hyperlink" Target="consultantplus://offline/ref=8BF9AB3EAB20BBB60952F789D53411E98F80975CD423756C0727C26656552F4C6C8C9F2F4B97DFs046J" TargetMode="External"/><Relationship Id="rId9" Type="http://schemas.openxmlformats.org/officeDocument/2006/relationships/hyperlink" Target="consultantplus://offline/ref=8BF9AB3EAB20BBB60952F789D53411E98686915FD12E28660F7ECE64515A705B6BC5932E4B97DF0Es64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0:00Z</dcterms:created>
  <dc:creator>1</dc:creator>
  <dc:description/>
  <cp:keywords/>
  <dc:language>en-US</dc:language>
  <cp:lastModifiedBy>Windows User</cp:lastModifiedBy>
  <cp:lastPrinted>2021-01-11T09:52:00Z</cp:lastPrinted>
  <dcterms:modified xsi:type="dcterms:W3CDTF">2021-01-13T08:17:00Z</dcterms:modified>
  <cp:revision>114</cp:revision>
  <dc:subject/>
  <dc:title>Приложение 2</dc:title>
</cp:coreProperties>
</file>