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Челябинской области              от 29.08.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Дополнительные меры социальной поддержки по организации одноразового горячего питания, указанные в пункте 2 настоящего решения, не распростран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детей, обучающихся по образовательным программам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тей с ограниченными возможностями здоровья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0-12-24T17:12:00Z</cp:lastPrinted>
  <dcterms:modified xsi:type="dcterms:W3CDTF">2021-01-13T08:18:00Z</dcterms:modified>
  <cp:revision>275</cp:revision>
  <dc:subject/>
  <dc:title/>
</cp:coreProperties>
</file>