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е засе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2.2020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Троицк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395" w:leader="none"/>
        </w:tabs>
        <w:suppressAutoHyphens w:val="false"/>
        <w:autoSpaceDE w:val="false"/>
        <w:ind w:right="5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и о ходе выполнения работ по газификации города Троицк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информацию </w:t>
      </w:r>
      <w:r>
        <w:rPr>
          <w:rFonts w:cs="Times New Roman" w:ascii="Times New Roman" w:hAnsi="Times New Roman"/>
          <w:sz w:val="28"/>
          <w:szCs w:val="28"/>
        </w:rPr>
        <w:t>о ходе выполнения работ по газификации города Троиц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Собрание депутатов города Троицка </w:t>
      </w:r>
    </w:p>
    <w:p>
      <w:pPr>
        <w:pStyle w:val="Normal"/>
        <w:widowControl/>
        <w:tabs>
          <w:tab w:val="clear" w:pos="709"/>
          <w:tab w:val="left" w:pos="7227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ШАЕТ:</w:t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>о ходе выполнения работ по газификации города Троицка принять к сведению (прилагается).</w:t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едседатель Собрания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путатов города Троицка</w:t>
        <w:tab/>
        <w:tab/>
        <w:tab/>
        <w:tab/>
        <w:tab/>
        <w:tab/>
        <w:t xml:space="preserve">             В.В. Хасанов</w:t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tabs>
          <w:tab w:val="clear" w:pos="709"/>
          <w:tab w:val="left" w:pos="68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его  обязанности  начальника Управления по капитальному строительству администрации города Троицка Марус Д.В. по вопросу: </w:t>
      </w:r>
    </w:p>
    <w:p>
      <w:pPr>
        <w:pStyle w:val="Normal"/>
        <w:tabs>
          <w:tab w:val="clear" w:pos="709"/>
          <w:tab w:val="left" w:pos="68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ходе выполнения работ по газификации города Троиц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 рамках подпрограммы «Модернизация объектов коммунальной инфраструктуры» муниципальной программы «Доступное и комфортное жильё – гражданам России в городе Троицке» за счёт средств областного и местного бюджетов были выделены средства в сумме 31 млн рублей на строительство 5 объектов газоснаб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объект капитального строительства – «Газоснабжение жилых домов в п. Южный г. Троицка Челябинской области». На строительно-монтажные работы по данному проекту были выделены областные и местные (софинансирование в размере 0,1% от общей стоимости) денежные средства в размере 9 430 651,89 рублей. Протяженность газопровода составила 8 218,2 м установлен ГРПБ (газораспределительный пункт блочный). В результате строительства данного объекта техническую возможность присоединения к газораспределительным сетям получили 219 домовладений. В данный период строительно-монтажные работы выполнены в полном объёме, произведены пуско-наладочные работы, подключены более 100 дом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объект, реализованный в 2020 году – «Газоснабжение жилых домов в районе, ограниченном улицами Советской, им. Г. Летягина, им. В.И. Ленина, им. Братьев Малышевых г. Троицка Челябинской области». В рамках проекта были выделены из областного и местного бюджета денежные средства в размере 3 587 305,46 рублей. Протяженность газопровода составило 1 503,49 м. В результате строительства объекта к сетям газоснабжения будут подключены 41 жилой дом. Строительно-монтажные работы подрядной организацией выполнены в полном объёме. Осуществлена врезка построенного газопровода в существующий, подключены 23 жилых до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объект сети газораспределения – «Газоснабжение жилой малоэтажной застройки и частных домов в районе, ограниченном улицами Красногвардейской, Дубинина, Советской, Увельской в городе Троицке Челябинской области» - 2 этап район по ул. Сибирская, ул. Максима Горького, ул. Увельская, протяженностью 3333 м. В результате строительства данного объекта будут подключены 49 домовладений. В настоящее время закончены строительно-монтажные работы по прокладке газопровода низкого давления и среднего давления, установки ГРПШ в районе территории ПАТП. В рамках проекта были выделены из областного и местного бюджета денежные средства в размере 5 094 738,32 рублей. В настоящий момент производится сдача объекта инспектору Ростехнадзора, осуществляются пуско-наладочные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объект - «Газоснабжение жилых домов в п. Кирсараи в г. Троицке Челябинской области» - 4 этап, ул. Блюхера, протяженностью 3508 м. В результате строительства данного объекта будут подключены 49 домовладений. На данный момент выполнены строительно-монтажные работы. В рамках проекта были выделены из областного и местного бюджета денежные средства в размере 3 524 493,36 рублей. В данный период производится сдача объекта инспектору Ростехнадзора, осуществляются пуско-наладочные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сообщаю, что по итогам проведения аукционов в 2020 году образовалась экономия денежных средств в размере 7 533 267,42 рублей. Данная экономия была перераспределена на использование средств на продолжение строительства (первый этап был реализован в 2016 году) пятого объекта: «Газоснабжение жилых домов района, ограниченного улицами Труда, им. В.В. Куйбышева, им. В.И. Чапаева, Элеваторной в г. Троицке Челябинской области». В результате строительства данного объекта будут подключены 127 домовладений, протяженность газопровода составит 3 358,3 м. На данный момент заканчиваются строительно-монтажные работы, производится сдача объекта инспектору Ростехнадзора, осуществляются пуско-наладочные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аукционов, была произведена работа совместно с ООО «Газпром трансгаз Екатеринбург» по поднятию давления с 0,6 до 1,2 МПа в газораспределительной сети города Троицка (в 2019 году Администрацией города Троицка был построен газопровод высокого давления, протяженностью более 1,5 км и установлены 7 ГРП, стоимость работ составила 60 млн. рублей). Целью работ является повышение надежности и бесперебойной транспортировки газа потребителям, обеспечение необходимым количеством газа в полном объеме котельной мощностью 120 МВт, которая является единственным источником теплоснабжения центральной части города Троицка. А также позволит найти технические решения по повышению производительности ГРС и увеличению лимитов потребления г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2020 году из средств местного бюджета (350 тысяч рублей) были выделены средства на проектирование газопровода до Сквера Памяти участников Великой Отечественной Войны для перевода горения пламени «Вечного огня» с временной схемы от газобаллонного оборудования на постоянное бесперебойное горение от магистрального газопровода. На данный момент ведутся поиски подрядной организации, осуществляющей работы по горизонтально направленному бур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контрактов, заключённых и реализованных в 2020 году, на сегодняшний день жителями города Троицка разработаны 15 проектов газоснабжения, не прошедших государственную экспертизу. На выполнение данных мероприятий по 3 объектам газоснабжения были выделены денежные средства из местного бюджета в размере 2,8 млн. рублей. На данный момент проводятся работы по заключению контрактов на корректировку и прохождение государственной экспертиз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у за 2020 год получат возможность подключения к газу более 500 домовладений, в связи с этим уровень газификации в городе Троицке составит 54,4%. </w:t>
      </w:r>
    </w:p>
    <w:p>
      <w:pPr>
        <w:pStyle w:val="Normal"/>
        <w:tabs>
          <w:tab w:val="clear" w:pos="709"/>
          <w:tab w:val="left" w:pos="6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</w:t>
      </w:r>
    </w:p>
    <w:p>
      <w:pPr>
        <w:pStyle w:val="Normal"/>
        <w:tabs>
          <w:tab w:val="clear" w:pos="709"/>
          <w:tab w:val="left" w:pos="6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питальному строительству</w:t>
      </w:r>
    </w:p>
    <w:p>
      <w:pPr>
        <w:pStyle w:val="Normal"/>
        <w:tabs>
          <w:tab w:val="clear" w:pos="709"/>
          <w:tab w:val="left" w:pos="68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роицка                                                                Д.В. Марус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41:00Z</dcterms:created>
  <dc:creator>USER</dc:creator>
  <dc:description/>
  <cp:keywords/>
  <dc:language>en-US</dc:language>
  <cp:lastModifiedBy>Windows User</cp:lastModifiedBy>
  <cp:lastPrinted>2020-02-11T16:29:00Z</cp:lastPrinted>
  <dcterms:modified xsi:type="dcterms:W3CDTF">2021-01-13T08:18:00Z</dcterms:modified>
  <cp:revision>47</cp:revision>
  <dc:subject/>
  <dc:title/>
</cp:coreProperties>
</file>