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-4191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3.3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отдельных решений Собрания депутатов города Троицк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июня 2012 года № 97-ФЗ                         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18.05.2005 года № 42 «Об установлении границ зон на территории города Троицка для расчета единого налога на вмененный доход для отдельных видов деятельно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а Троицка от 24.06.2009 года № 135 «О внесении изменений в решение Собрания депутатов города Троицка от 18.05.2005 года № 42 «Об установлении границ зон на территории города Троицка для расчета единого налога на вмененный доход для отдельных видов деятельно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1:00Z</dcterms:created>
  <dc:creator>WIN7XP</dc:creator>
  <dc:description/>
  <cp:keywords/>
  <dc:language>en-US</dc:language>
  <cp:lastModifiedBy>Windows User</cp:lastModifiedBy>
  <cp:lastPrinted>2020-12-04T16:18:00Z</cp:lastPrinted>
  <dcterms:modified xsi:type="dcterms:W3CDTF">2021-01-13T08:18:00Z</dcterms:modified>
  <cp:revision>17</cp:revision>
  <dc:subject/>
  <dc:title/>
</cp:coreProperties>
</file>