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3619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2.85pt;mso-position-vertical-relative:text;margin-left:3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137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иссии Собрания депутатов города Троицка по пре-дотвращению и (или)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7 мая 2013 года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Собрания депутатов города Троицка по предотвращению и (или) урегулированию конфликта интересов в количестве    7 человек в следующем соста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ще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атолий Иосифович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-председатель комиссии, предсе-датель постоянной комиссии по местному самоуправлению, воп-росам правопорядка и связям с обще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яускен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ена Геннадьевна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по общим вопросам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нтрольно-счетной палаты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лег Викторович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-председатель постоянной комис-сии по социаль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очки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начальника правового управ-ления администрации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-председатель Собрания депутатов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-председатель постоянной комис-сии по городскому хозяйству, про-мышленности и предпринима-тельству.</w:t>
            </w:r>
          </w:p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а Троицка 26.05.2016 года № 85 «Об утверждении Комиссии Собрания депутатов города Троицка по предотвращению (или)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а Троицка от 28.05.2019 года № 69 «О внесении изменений в решение Собрания депутатов города Троицка от 26.05.2016 года № 85 «Об утверждении Комиссии Собрания депутатов города Троицка по предотвращению (или)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города Троицка от 25.02.2020 года № 16 «О внесении изменений в решение Собрания депутатов города Троицка от 26.05.2016 года № 85 «Об утверждении Комиссии Собрания депутатов города Троицка по предотвращению (или) урегулированию конфликта интерес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5:00Z</dcterms:created>
  <dc:creator>WIN7XP</dc:creator>
  <dc:description/>
  <cp:keywords/>
  <dc:language>en-US</dc:language>
  <cp:lastModifiedBy>Windows User</cp:lastModifiedBy>
  <cp:lastPrinted>2020-12-30T09:43:00Z</cp:lastPrinted>
  <dcterms:modified xsi:type="dcterms:W3CDTF">2021-01-13T08:19:00Z</dcterms:modified>
  <cp:revision>90</cp:revision>
  <dc:subject/>
  <dc:title/>
</cp:coreProperties>
</file>