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7945</wp:posOffset>
                </wp:positionH>
                <wp:positionV relativeFrom="paragraph">
                  <wp:posOffset>-53340</wp:posOffset>
                </wp:positionV>
                <wp:extent cx="94297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4.2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я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232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402" w:leader="none"/>
              </w:tabs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миссии Собрания депутатов города Троицка по конт-ролю за достоверностью сведений о доходах, расходах, об имуществе               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Федеральным законом от 7 мая 2013 года        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руководствуясь Уставом города Троицк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иссию Собрания депутатов города Троицка по контролю за достоверностью сведений о доходах, расходах, об имуществе и обязательствах имущественного характера в количестве 7 человек в следующем состав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6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ищев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натолий Иосифович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70" w:hanging="70"/>
              <w:jc w:val="both"/>
              <w:rPr/>
            </w:pPr>
            <w:r>
              <w:rPr>
                <w:sz w:val="28"/>
                <w:szCs w:val="28"/>
              </w:rPr>
              <w:t>-председатель комиссии, предсе-датель постоянной комиссии по местному самоуправлению, воп-росам правопорядка и связям с общественностью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яускене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Елена Геннадьевна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70"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города по общи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ц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70"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нтрольно-счетной палаты города Троиц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ель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лег Викторович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70"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постоянной комис-сии по социальной политике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очкина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70"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о. начальника правового управ-ления города Троиц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анов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асилий Владимиро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70"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Собрания депутатов города Троиц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асилий Михайло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70" w:hanging="70"/>
              <w:jc w:val="both"/>
              <w:rPr/>
            </w:pPr>
            <w:r>
              <w:rPr>
                <w:sz w:val="28"/>
                <w:szCs w:val="28"/>
              </w:rPr>
              <w:t>-председатель постоянной комис-сии по городскому хозяйству, про-мышленности и предпринима-тельст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города Троицка от 26.05.2016 года № 86 «Об утверждении Комиссии Собрания депутатов города Троицка по контролю за достоверностью сведений о доходах, об имуществе и обязательствах имущественного характе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города Троицка от 28.05.2019 года № 70 «О внесении изменений в решение Собрания депутатов города Троицка от 26.05.2016 года № 86 «Об утверждении Комиссии Собрания депутатов города Троицка по контролю за достоверностью сведений о доходах, об имуществе и обязательствах имущественного характе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города Троицка от 25.02.2020 года № 17 «О внесении изменений в решение Собрания депутатов города Троицка от 26.05.2016 года № 86 «Об утверждении Комиссии Собрания депутатов города Троицка по контролю за достоверностью сведений о доходах, расходах, об имуществе и обязательствах имущественного характер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ab/>
        <w:t xml:space="preserve">   В.В. Хас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35:00Z</dcterms:created>
  <dc:creator>WIN7XP</dc:creator>
  <dc:description/>
  <cp:keywords/>
  <dc:language>en-US</dc:language>
  <cp:lastModifiedBy>Windows User</cp:lastModifiedBy>
  <cp:lastPrinted>2020-12-28T12:52:00Z</cp:lastPrinted>
  <dcterms:modified xsi:type="dcterms:W3CDTF">2021-01-13T08:19:00Z</dcterms:modified>
  <cp:revision>91</cp:revision>
  <dc:subject/>
  <dc:title/>
</cp:coreProperties>
</file>