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12.202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5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widowControl w:val="false"/>
        <w:suppressAutoHyphens w:val="true"/>
        <w:ind w:left="-142"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-142" w:right="4251" w:hanging="0"/>
        <w:jc w:val="both"/>
        <w:rPr>
          <w:szCs w:val="28"/>
        </w:rPr>
      </w:pPr>
      <w:r>
        <w:rPr>
          <w:szCs w:val="28"/>
        </w:rPr>
        <w:t>Об утверждении перечня муниципального имущества, предлагаемого для передачи в государственную собственность Челябинской област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Федеральным законом от 22 августа 2004 года  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поряжением Губернатора Челябинской области от 16 апреля 2020 года                      № 349-р «О Плане мероприятий («дорожной карте») по переходу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Утвердить перечень муниципального имущества, предлагаемого для передачи в государственную собственность Челябин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Управлению муниципальной собственности администрации города Троицка предоставить утвержденный перечень в Министерство имущества Челяби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0-12-24T16:58:00Z</cp:lastPrinted>
  <dcterms:modified xsi:type="dcterms:W3CDTF">2021-01-13T08:15:00Z</dcterms:modified>
  <cp:revision>16</cp:revision>
  <dc:subject/>
  <dc:title> </dc:title>
</cp:coreProperties>
</file>