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6045</wp:posOffset>
                </wp:positionH>
                <wp:positionV relativeFrom="paragraph">
                  <wp:posOffset>-9525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7.5pt;mso-position-vertical-relative:text;margin-left:4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Троицка на 2021 год и на плановый период 2022 и 2023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03.2017 года № 38 «Об утверждении Положения о бюджетном процессе в городе Троицке» Собрание депутатов города Троицк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города Троицка (далее - бюджет города) на 2021 год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3 135 123,5 тыс. рублей, в том числе безвозмездные поступления от других бюджетов бюджетной системы Российской Федерации в сумме 2 548 113,2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а в сумме 3 166 003,5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ъем дефицита бюджета города в сумме 30 880,0 тыс.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города на плановый период 2022 и 2023 год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2 год в сумме 2 560 446,6 тыс. рублей, в том числе безвозмездные поступления от других бюджетов бюджетной системы Российской Федерации в сумме 1 966 425,3 тыс. рублей, и на 2023 год в сумме 2 516 062,8 тыс. рублей, в том числе безвозмездные поступления от других бюджетов бюджетной системы Российской Федерации в сумме 1 891 078,9 тыс. рубл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на 2022 год в сумме 2 560 446,6 тыс. рублей, в том числе условно утвержденные расходы в сумме 19 470,0 тыс. рублей, и на 2023 год в сумме 2 516 062,8 тыс. рублей, в том числе условно утвержденные расходы в сумме 39 000,0 тыс.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нормативы отчисления доходов в бюджет города на 2021 год и на плановый период 2022 и 2023 годов согласно приложению 1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города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-рования дефицита бюджета города согласно приложению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, что реструктуризация кредиторской задолженности юридических лиц перед бюджетом города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в порядке, установленном администрацией города Троицка (далее – Администрация города),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1 год в сумме 7 136,9 тыс. рублей, на 2022 год в сумме 7 136,9 тыс. рублей и на 2023 год в сумме 7 136,9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Троицкого городского округа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1 год и на плановый период 2022 и 2023 годов согласно приложению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омственную структуру расходов бюджета города на 2021 год и на плановый период 2022 и 2023 годов согласно приложению 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 и на плановый период 2022 и 2023 годов согласно приложению 6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на 2021 год и плановый период 2022 и 2023 годов утверждается в составе расходов бюджета города согласно приложениям 4 -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, что в соответствии с пунктом 3 статьи 26 Положения о бюджетном процессе в городе Троицке, утвержденного решением Собрания депутатов города Троицка от 30.03.2017 года № 38, основанием для внесения изменений в показатели сводной бюджетной росписи бюджета города является распределение зарезервированных в составе утвержденных пунктом 8 настоящего реш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юджетных ассигнований, предусмотренных по целевой статье «Мероприятия по обеспечению своевременной и полной выплаты заработной платы» подраздела «Социальное обеспечение населения» раздела «Социальная политика» классификации расходов бюджетов, на обеспечение своевременной и полной выплаты заработной пла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, предусмотренных по целевой статье «Резервный фонд Администрации города Троицка»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Администрации города Троицка, утвержденным постановлением Администрации гор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, предусмотренных по целевой статье «Мероприятия по обеспечению роста тарифов (цен) на энергоресурсы и коммунальные услуги» подраздела «Другие вопросы в области социальной политики» раздела «Социальная политика» классификации расходов бюджетов, на обеспечение роста тарифов (цен) на энергоресурсы и коммунальные услуг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 2021 году имеет право направлять остатки средств бюджета города, сложившиеся по состоянию на 1 января 2021 года, на исполнение принятых и не исполненных в 2020 году бюджетных обязательств получателей средств бюджета города на те же цели с последующим внесением изменений в настоящее реш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1 году глава города вправе осуществлять финансирование расходов, источником финансового обеспечения которых являются межбюджетные трансферты из областного бюджета, за счет средств бюджета города, в пределах имеющегося на счете остатка средств бюджета города, до их поступления в бюджет города, с последующим восстановлением произведенных кассовых расходов бюджета города из средств областного бюдж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 в соответствии с пунктом 4 статьи 26 Положения о бюджетном процессе в городе Троицке, утвержденного решением Собрания депутатов города Троицка от 30.03.2017 года № 38, следующие дополнительные основания для внесения изменений в показатели сводной бюджетной росписи бюджета город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ой классификации Российской Федерации, в том числе для отражения межбюджетных трансфертов из федерального и областного бюдже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Администрацией город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 и кинематография», «Социальная политика», «Физическая культура и спорт», между кодами классификации расходов бюджетов и (или) главными распорядителями средств бюджета горо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бюджетных ассигнований, предусмотренных главному распорядителю средств бюджета города на финансовое обеспечение реализации муниципальной программы Троицкого городского округа, в сумме до 1 000 000 рублей между кодами классификации расходов бюджет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города решений об утверждении муниципальных программ города, а также о внесении изменений в муниципальные программы горо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доход бюджета города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доход бюджета город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numPr>
          <w:ilvl w:val="0"/>
          <w:numId w:val="6"/>
        </w:numPr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увеличение бюджетных ассигнований сверх общего объема бюджетных ассигнований, утвержденного настоящим решением, за счет межбюджетных трансфертов из федерального и областного бюджетов, имеющих целевое назначение, фактически полученных при исполнении бюджета города сверх утвержденных настоящим решением доходов, </w:t>
      </w:r>
      <w:r>
        <w:rPr>
          <w:bCs/>
          <w:sz w:val="28"/>
          <w:szCs w:val="28"/>
          <w:lang w:eastAsia="en-US"/>
        </w:rPr>
        <w:t>а также за счет безвозмездных поступлений от государственной корпорации – Фонда содействия реформированию жилищно-коммунального хозяйства в соответствии с заключенными соглашени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города на финансовое обеспечение выполнения работ (оказания услуг) муниципальными учреждениями, в том числе в форме субсидий на финансовое обеспечение выполнения ими муниципальных заданий, субсидий на иные цели, между подразделами классификации расходов бюджета гор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федерального и областного бюджетов для финансирования полномочий Российской Федерации, переданных органам местного самоуправления города Троицка, сверх сумм, поступающих из федерального и областного бюджетов в виде субвенций, могут использоваться в пределах средств, предусмотренных настоящим реше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города вправе в 2021 году принимать решения о привлечении в бюджет города бюджетных кредитов из областного бюджета для частичного покрытия дефицита бюджета города, а также для погашения долговых обязательств Троицкого городского округа в порядке, установленном Правительством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влечении в бюджет города бюджетных кредитов из областного бюджета для частичного покрытия дефицита бюджета города, а также для погашения долговых обязательств Троицкого городского округа, принимается Администрацией города в соответствии с программой муниципальных внутренних заимствований на 2021 год и с учетом верхнего предела муниципального внутреннего долга, установленного пунктом 22 настоящего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, что доведение лимитов бюджетных обязательств на 2021 год и финансирование расходов в 2021 году осуществляется с учетом их следующей приоритетно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оплату труда (за исключением оплаты труда работников органов местного самоуправлен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убличных нормативных обязатель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дуктов питания и оплата услуг по организации пит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последствий чрезвычайных ситуац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лимитов бюджетных обязательств на 2021 год осуществляется ежеквартально в размере одной четвертой годового объема бюджетных ассигнований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муниципальным бюджетным и автономным учреждениям на финансовое обеспечение выполнения ими муниципальных зад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труда и начисления на оплату труда работников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лимитов бюджетных обязательств на 2021 год осуществляется в соответствии с распоряжениями Администрации город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й муниципальным бюджетным и автономным учреждениям на финансовое обеспечение выполнения ими муниципальных заданий свыше одной четвертой годового объема указанных субсидий в квартал и на иные це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и начисления на оплату труда работников органов местного самоуправления свыше одной четвертой годового объе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е вложения, финансирование которых осуществляется за счет средств, поступающих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лимитов бюджетных обязательств на 2021 год по иным направлениям расходов осуществляется в пределах объема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ведения лимитов бюджетных обязательств в соответствии с распоряжениями Администрации города свыше одной четвертой годового объема бюджетных ассигнований доведение ежеквартальных лимитов бюджетных обязательств осуществляется без учета доведенных лимитов бюджетных обязательств в соответствии с распоряжениями Администрации города. При этом общий объем доведенных лимитов бюджетных обязательств не должен превышать годовой объем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в течение финансового года объема бюджетных ассигнований доведение лимитов бюджетных обязательств по дополнительно выделенным бюджетным ассигнованиям осуществляется в каждом последующем квартале равными до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лимитов бюджетных обязательств на плановый период 2022 года осуществляется в соответствии с распоряжениями Администрации гор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в размере, не превышающем объема предусмотренных настоящим решением на плановый период 2022 года бюджетных ассигнова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, что не использованные по состоянию на 1 января 2021 года межбюджетные трансферты, предоставленные из областного бюджета в форме субвенций, субсидий и иных межбюджетных трансфертов, имеющих целевое назначение, подлежат возврату в областной бюджет в течение первых пятнадцати рабочих дней 2021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в объеме остатков субсидий, предоставленных в 2020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города, за исключением случаев, когда недостижение указанных показателей обусловлено приостановлением (частичным приостановлением) деятельности муниципальных бюджетных и автономных учреждений в связи с профилактикой и устранением последствий распространения коронавирусной инфе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, что на 2021 год в составе расходов бюджета города предусмотрены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за исключением субсидий, указанных в пунктах 6-8 статьи 78 Бюджетного кодекса Российской Федерации), а также иным некоммерческим организациям (за исключением субсидий муниципальным учреждениям) в случаях согласно приложению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устанавливается правовым актом Администрации гор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на предоставление бюджетных инвестиций юридическим лицам, не являющимся муниципальными учреждениями или муниципальными унитарными предприятиями, на 2021 год и на плановый период 2022 и 2023 годов согласно приложению 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муниципальными казенными учреждениями муниципальных контрактов, иных договоров, исполнение которых осуществляется за счет средств бюджета города, производятся в пределах доведенных казенным учреждениям лимитов бюджетных обязательств и с учетом принятых и неисполненных обязательст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2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3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50 000 тыс. рублей, в том числе верхний предел долга по муниципальным гарантиям в сумме 10 000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на 2021 год и на плановый период 2022 и 2023 годов согласно приложению 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города на 2021 год согласно приложению 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8:00Z</dcterms:created>
  <dc:creator>WIN7XP</dc:creator>
  <dc:description/>
  <cp:keywords/>
  <dc:language>en-US</dc:language>
  <cp:lastModifiedBy>Windows User</cp:lastModifiedBy>
  <cp:lastPrinted>2020-12-24T14:19:00Z</cp:lastPrinted>
  <dcterms:modified xsi:type="dcterms:W3CDTF">2021-01-13T08:15:00Z</dcterms:modified>
  <cp:revision>32</cp:revision>
  <dc:subject/>
  <dc:title/>
</cp:coreProperties>
</file>