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-3810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3pt;mso-position-vertical-relative:text;margin-left:4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19 года № 163 «О бюджете</w:t>
              <w:br/>
              <w:t>города Троицка на 2020 год и на плановый 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7.12.2019 года № 163 «О бюджете города Троицка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525 126,6 тыс. рублей, в том числе безвозмездные поступления от других бюджетов бюджетной системы Российской Федерации в сумме 2 941 929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559 152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34 026,0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1 и 2022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1 год в сумме 2 785 487,1 тыс. рублей, в том числе безвозмездные поступления от других бюджетов бюджетной системы Российской Федерации в сумме 2 143 281,6 тыс. рублей и на 2022 год в сумме 2 353 315,0 тыс. рублей, в том числе безвозмездные поступления от других бюджетов бюджетной системы Российской Федерации в сумме 1 693 070,2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расходов  бюджета  города  на 2021 год в сумме           2 785 487,1 тыс. рублей, в том числе условно утвержденные расходы в сумме 18 580,7 тыс. рублей и на 2022 год в сумме 2 353 315,0 тыс. рублей, в том числе условно утвержденные расходы в сумме 37 234,4 тыс. рублей.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щий объем бюджетных ассигнований на исполнение публичных нормативных обязательств на 2020 год в сумме 6 969,7 тыс. рублей, на 2021 год в сумме 6 945,6 тыс. рублей и на 2022 год в сумме 6 945,6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новой редакции (приложение 1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) приложение 5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ложение 6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изложить в новой редакции (приложение 5 к настоящему реше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4:00Z</dcterms:created>
  <dc:creator>WIN7XP</dc:creator>
  <dc:description/>
  <cp:keywords/>
  <dc:language>en-US</dc:language>
  <cp:lastModifiedBy>Windows User</cp:lastModifiedBy>
  <cp:lastPrinted>2020-12-28T14:52:00Z</cp:lastPrinted>
  <dcterms:modified xsi:type="dcterms:W3CDTF">2021-01-19T04:42:00Z</dcterms:modified>
  <cp:revision>13</cp:revision>
  <dc:subject/>
  <dc:title/>
</cp:coreProperties>
</file>