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820</wp:posOffset>
                </wp:positionH>
                <wp:positionV relativeFrom="paragraph">
                  <wp:posOffset>-77470</wp:posOffset>
                </wp:positionV>
                <wp:extent cx="981075" cy="41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32.8pt;mso-wrap-distance-left:9.05pt;mso-wrap-distance-right:9.05pt;mso-wrap-distance-top:0pt;mso-wrap-distance-bottom:0pt;margin-top:-6.1pt;mso-position-vertical-relative:text;margin-left:38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numPr>
          <w:ilvl w:val="0"/>
          <w:numId w:val="0"/>
        </w:numPr>
        <w:ind w:righ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8.11.2019 год № 155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4 ноября  2005 года № 430-ЗО «О наделении органов местного самоуправления государственными полномочиями по социальной поддержке отдельных категорий граждан», руководствуясь Уставом города Троицка, Собрание депутатов города Троиц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, утвержденное решением Собрания депутатов города Троицка от 28.11.2019 года № 15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четвертый подпункта 4 пункт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возмещение расходов, связанных с оплатой проезда (туда и обратно) один раз в год железнодорожным транспортом (за исключением проезда в вагонах с двухместными купе категории «СВ» или «люкс»), воздушным транспортом по тарифу экономического класса, водным или междугородным автомобильным транспортом (за исключением такси), в размере 100 процен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4 дополнить под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малоимущих семей, малоимущих одиноко проживающих граждан – в части назначения государственной социальной помощи (в том числе на основании социального контракта), включая определение размера государственной социальной помощи в пределах, установленных Законом Челябинской области «О государственной социальной помощи в Челябинской области»; заключения социального контракта с прилагаемой к нему программой социальной адаптации; продление срока оказания государственной социальной помощи на основании социального контракта по основаниям, установленным Правительством Челябинской области; мониторинга оказания государственной социальной помощи на основании социального контракта; отказа в назначении государственной социальной помощи, лишения права на получение государственной социальной помощи на период, устанавливаемый органом исполнительной власти Челябинской области, уполномоченным в сфере социальных отношений, прекращения оказания государственной социальной на основании социального контракта по основаниям, установленным Федеральным законом «О государственной социальной помощи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В.В. Хас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 xml:space="preserve">     Е.Г. Василяускене</w:t>
      </w:r>
    </w:p>
    <w:p>
      <w:pPr>
        <w:sectPr>
          <w:headerReference w:type="default" r:id="rId4"/>
          <w:type w:val="nextPage"/>
          <w:pgSz w:w="11906" w:h="16670"/>
          <w:pgMar w:left="1418" w:right="851" w:gutter="0" w:header="0" w:top="1134" w:footer="0" w:bottom="1135"/>
          <w:pgNumType w:fmt="decimal"/>
          <w:formProt w:val="false"/>
          <w:textDirection w:val="lrTb"/>
          <w:docGrid w:type="default" w:linePitch="326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0:00Z</dcterms:created>
  <dc:creator>user</dc:creator>
  <dc:description/>
  <cp:keywords/>
  <dc:language>en-US</dc:language>
  <cp:lastModifiedBy>Windows User</cp:lastModifiedBy>
  <cp:lastPrinted>2021-02-18T12:29:00Z</cp:lastPrinted>
  <dcterms:modified xsi:type="dcterms:W3CDTF">2021-03-30T04:19:00Z</dcterms:modified>
  <cp:revision>44</cp:revision>
  <dc:subject/>
  <dc:title/>
</cp:coreProperties>
</file>