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0135</wp:posOffset>
                </wp:positionH>
                <wp:positionV relativeFrom="paragraph">
                  <wp:posOffset>635</wp:posOffset>
                </wp:positionV>
                <wp:extent cx="67627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7905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1.95pt;mso-wrap-distance-left:9pt;mso-wrap-distance-right:9pt;mso-wrap-distance-top:0pt;mso-wrap-distance-bottom:0pt;margin-top:0.05pt;mso-position-vertical-relative:text;margin-left:2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75640" cy="7905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Собрание депутатов города Троицка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Двенадцато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3.2021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г. Троицк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529" w:leader="none"/>
        </w:tabs>
        <w:ind w:right="4675" w:hanging="0"/>
        <w:jc w:val="both"/>
        <w:rPr/>
      </w:pPr>
      <w:r>
        <w:rPr>
          <w:b w:val="false"/>
          <w:sz w:val="28"/>
          <w:szCs w:val="28"/>
        </w:rPr>
        <w:t>О льготном проезде садоводов, проживающих на территории города Троицка, по муниципальным маршрутам регулярных перевоз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№ 217-ФЗ                        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роицка и в целях обеспечения социальной поддержки садоводов</w:t>
      </w:r>
      <w:r>
        <w:rPr>
          <w:rStyle w:val="FontStyle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брание депутатов города Троицка </w:t>
      </w:r>
    </w:p>
    <w:p>
      <w:pPr>
        <w:pStyle w:val="Style110"/>
        <w:widowControl/>
        <w:spacing w:lineRule="auto" w:line="24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льготы по оплате проезда по муниципальным маршрутам регулярных перевозок, обеспечивающим проезд садоводов до садовых и дачных земельных участков, действующие в период с 1 мая 2021 года                      по 15 октября 2021 года (далее – садовые сезонные маршруты). 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 льготы по оплате проезда до садовых и дачных земельных участков по садовым сезонным маршрутам в виде 50-процентной скидки от стоимости проезда на автомобильном транспорте общего пользования для следующих категорий гражд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нсионерам-садоводам, проживающим на территории города Троицка, являющимися членами садоводческих организаций, созданных для ведения садоводства или дачного хозяйства (далее – садоводческое некоммерческое объединение граждан), и членам их семей, являющихся пенсионерами и лицами, достигшими возраста 55 лет и 60 лет (соответственно женщины и мужчины)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цам, достигшим возраста 55 лет и 60 лет (соответственно женщины и мужчины), проживающим на территории города Троицка, являющимися членами садоводческого некоммерческого объединения граждан, и членам их семей, являющихся пенсионерами и лицами, достигшими возраста 55 лет и 60 лет (соответственно женщины и мужчины).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предоставления льгот по оплате проезда по садовым сезонным маршрутам пенсионерам-садоводам и лицам, достигшим возраста 55 лет и 60 лет (соответственно женщины и мужчины) (прилагается)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Администрации города Троицка (Виноградов А.Г.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маршруты на 2021 год, включенные в маршрутную сеть транспортного обслуживания населения в границах города Троицка, на которые распространяется установленная пунктом 1 настоящего решения льго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дить порядок предоставления из бюджета города Троицка субсидий на компенсацию расходов перевозчиков, связанных с предоставлением льгот по оплате проезда по садовым сезонным маршрутам пенсионерам-садоводам и лицам, достигшим возраста 55 лет и 60 лет (соответственно женщины и мужчины), и членам их семей, являющихся пенсионерами и лицами, достигшими возраста 55 лет и 60 лет (соответственно женщины и мужчин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Признать утратившим силу решение Собрания депутатов города Троицка от 26.03.2020 года № 38 «О льготном проезде садоводов, проживающих на территории города Троицка, по муниципальным маршрутам регулярных перевозок».</w:t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b w:val="false"/>
          <w:sz w:val="28"/>
          <w:szCs w:val="28"/>
        </w:rPr>
        <w:t xml:space="preserve">Контроль за исполнением настоящего решения поручить              постоянным комиссиям по финансово-бюджетной и экономической политике (Хасанов В.В.) и по городскому хозяйству, промышленности и предпринимательству (Черный В.М.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Вперё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  <w:tab/>
        <w:tab/>
        <w:tab/>
        <w:tab/>
        <w:tab/>
        <w:tab/>
        <w:t xml:space="preserve">     В.В. Хас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Троицка</w:t>
        <w:tab/>
        <w:tab/>
        <w:tab/>
        <w:tab/>
        <w:tab/>
        <w:tab/>
        <w:tab/>
        <w:t xml:space="preserve">     Е.Г. Василяуске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путатов города Троиц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03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2021</w:t>
      </w:r>
      <w:r>
        <w:rPr>
          <w:sz w:val="28"/>
          <w:szCs w:val="28"/>
          <w:u w:val="single"/>
        </w:rPr>
        <w:t>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1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47"/>
      <w:bookmarkStart w:id="1" w:name="Par47"/>
      <w:bookmarkEnd w:id="1"/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редоставления льгот по оплате проезд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по садовым сезонным маршрутам пенсионерам-садоводам и лицам,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стигшим возраста 55 лет и 60 лет (соответственно женщины и мужчины)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55"/>
      <w:bookmarkStart w:id="3" w:name="Par55"/>
      <w:bookmarkEnd w:id="3"/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Настоящее Положение о порядке предоставления льгот по оплате проезда по садовым сезонным маршрутам пенсионерам-садоводам и лицам, достигшим возраста 55 лет и 60 лет, (далее – Положение) определяет порядок предоставления льгот по оплате проезда по садовым сезонным маршрутам, пенсионерам-садоводам и лицам, достигшим возраста 55 лет и 60 лет (соответственно женщины и мужчины), на период с 1 мая 2021 года по                   15 октября 2021 год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  <w:tab w:val="left" w:pos="1560" w:leader="none"/>
          <w:tab w:val="left" w:pos="1843" w:leader="none"/>
        </w:tabs>
        <w:jc w:val="both"/>
        <w:rPr/>
      </w:pPr>
      <w:r>
        <w:rPr>
          <w:b w:val="false"/>
          <w:sz w:val="28"/>
          <w:szCs w:val="28"/>
        </w:rPr>
        <w:t>Настоящее Положение распространяется на граждан, проживающих на территории города Троицка, при условии установления (назначения) им пенсии и лицам, достигшим возраста 55 лет и 60 лет (соответственно женщины и мужчины), являющихся членами садоводческих некоммерческих объединений граждан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>Льготы по оплате проезда предоставляются на садовые сезонные маршруты, утвержденные постановлением администрации города Троицк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 xml:space="preserve">Предоставление льгот по оплате проезда производится перевозчиком, осуществляющим перевозки по садовым сезонным маршрутам, по предъявлении следующих документов: 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нсионерами-садоводами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кумента, удостоверяющего личность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- пенсионного удостоверения или справки, выданной отделением Пенсионного фонда России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правки, выданной правлением садоводческого некоммерческого объединения граждан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должна содержать следующие свед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наименование садоводческого некоммерческого объединения граждан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фамилию, имя, отчество пенсионера-садовода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номер пенсионного удостоверения или справки, выданной отделением Пенсионного фонда России, пенсионера-садовода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подпись председателя садоводческого некоммерческого объединения граждан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чать садоводческого некоммерческого объединения граждан.</w:t>
      </w:r>
    </w:p>
    <w:p>
      <w:pPr>
        <w:pStyle w:val="ConsPlusTitle"/>
        <w:widowControl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цам, достигшим возраста 55 лет и 60 лет (соответственно женщины и мужчины)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окумента, удостоверяющего личность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справки, выданной правлением садоводческого некоммерческого объединения граждан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 должна содержать следующие сведения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наименование садоводческого некоммерческого объединения граждан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фамилию, имя, отчество лица, достигшего возраста 55 лет и 60 лет (соответственно женщины и мужчины)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- подпись председателя садоводческого некоммерческого объединения граждан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ечать садового некоммерческого объединения граждан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b w:val="false"/>
          <w:sz w:val="28"/>
          <w:szCs w:val="28"/>
        </w:rPr>
        <w:t>Реализация права на льготы по оплате проезда производится пенсионерам-садоводам и лицам, достигшим возраста 55 лет и 60 лет (соответственно женщины и мужчины), на основании месячных проездных билетов на проезд по садовым сезонным маршрутам, приобретаемых в пунктах продажи проездных билетов, и пенсионного удостоверения или справки, выданной отделением Пенсионного фонда Росси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ourierNew9pt0pt">
    <w:name w:val="Основной текст + Courier New;9 pt;Не полужирный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69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Красная строка 21"/>
    <w:basedOn w:val="TextBodyIndent"/>
    <w:qFormat/>
    <w:pPr>
      <w:widowControl w:val="false"/>
      <w:suppressAutoHyphens w:val="true"/>
      <w:autoSpaceDE w:val="false"/>
      <w:ind w:left="283" w:firstLine="210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erson0">
    <w:name w:val="person_0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1B67E00322315BAF64F55D0FC020A2FD1B3FDEBEBB3ADCEBADB3C47FDg1f9F" TargetMode="External"/><Relationship Id="rId5" Type="http://schemas.openxmlformats.org/officeDocument/2006/relationships/hyperlink" Target="consultantplus://offline/ref=71B67E00322315BAF64F55D0FC020A2FD1B4FFE1EFB1ADCEBADB3C47FD19226ADF8CB2F11D0F0369gFf2F" TargetMode="External"/><Relationship Id="rId6" Type="http://schemas.openxmlformats.org/officeDocument/2006/relationships/hyperlink" Target="consultantplus://offline/ref=71B67E00322315BAF64F55D3EE6E5524D9BCA3E5E5B6A698E384671AAA10283Dg9f8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16:00Z</dcterms:created>
  <dc:creator>Admin</dc:creator>
  <dc:description/>
  <cp:keywords/>
  <dc:language>en-US</dc:language>
  <cp:lastModifiedBy>Windows User</cp:lastModifiedBy>
  <cp:lastPrinted>2021-02-26T14:48:00Z</cp:lastPrinted>
  <dcterms:modified xsi:type="dcterms:W3CDTF">2021-03-30T04:20:00Z</dcterms:modified>
  <cp:revision>28</cp:revision>
  <dc:subject/>
  <dc:title/>
</cp:coreProperties>
</file>