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21"/>
        <w:shd w:fill="auto" w:val="clear"/>
        <w:tabs>
          <w:tab w:val="clear" w:pos="720"/>
          <w:tab w:val="left" w:pos="355" w:leader="none"/>
          <w:tab w:val="left" w:pos="851" w:leader="none"/>
        </w:tabs>
        <w:spacing w:lineRule="auto" w:line="240"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б итогах реализации комплекса ВФСК «ГТО» на территории Троиц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по спорту, туризму и делам молодежи администрации города Троицка Мельниковой Л.А. об итогах реализации комплекса ВФСК «ГТО» на территории Троицкого городского округа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по спорту, туризму и делам молодежи администрации города Троицка Мельниковой Л.А.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p>
      <w:pPr>
        <w:pStyle w:val="21"/>
        <w:shd w:fill="auto" w:val="clear"/>
        <w:tabs>
          <w:tab w:val="clear" w:pos="720"/>
          <w:tab w:val="left" w:pos="355" w:leader="none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по спорту, туризму и делам молодежи администрации города    Троицка    Л.А. Мельниковой  по   вопросу:   «Об   итогах   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ВФСК «ГТО» на территории Троицкого городского округ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спорта РФ от 01 декабря 2014 № 954/1 и распоряжением Главы города Троицка № 264-р от 21.05.2015 г. был создан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 в городе Троицке. Данный центр организован на базе МБУ «Центр по физической культуре, спорту и туризму администрации города Троицка» в штате центра тестирования 7 ставок инструкторов «ГТО» и 12 ставок инструкторов по спорту, которые являются активными реализаторами комплекса. Создана необходимая материально-техническая база, усилено кадровое обеспечение, поставлена разъяснительная, информационная и пропагандистская кампании, освещение в СМИ и социальных сетях.</w:t>
      </w:r>
    </w:p>
    <w:p>
      <w:pPr>
        <w:pStyle w:val="Style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го внимания требует информационная деятельн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ая работа направлена на повышения привлекательности, уровня заинтересованности населения и престижности комплекса Г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е взаимодействие с представителями СМИ, «раскрутка» социальных сетей позволили вывести индекс популярности комплекса ГТО на высокий уровень. Дополнительный вклад в повышение привлекательности комплекса ГТО среди молодого поколения внесла работа по созданию и продвижению официальных аккаунтов в социальных сетях Центр ГТО                       г. Троицк Челябинская область https://vk.com/clubgto1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ляет привлекательности видео-контент, дающий возможность почерпнуть последние новости, просмотреть мотивационные и инструктивные ролики по подготовке и выполнению нормативов, разъяснительные материалы о порядке тестирования, изготовления знаков отличия, ведении еженедельной физической активности, участие в розыгрышах, социальных опросах 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количество публикации сайт Центр ГТО г. Троицк Челябинская область 140; Сайт Администрация города Троицка Челябинской области – 17; Троицкое телевидение - Новости Троицка 14 сюжетов, газета «Регион» 14 нов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квалификации судей 5 и 6 февраля 2020 году, на базе МБОУ ДО «ДЮСШ» 68 преподавателей спортивной школы, преподаватели физической культуры школ, ССУЗов, ВУЗов, а также инструктора по спорту прошли обучение по дополнительной профессиональной программе: «Подготовка спортивных судей главной судейской коллегии и судейских бригад физкультурных и спортивных мероприятий Всероссийского физкультурно-спортивного комплекса «Готов к труду и обороне» (ГТО)». По окончанию обучения всем выданы сертификаты, обучающий семинар провела ОГБУ «Дирекция СММ и ВФСК ГТО в Челябинской области».</w:t>
      </w:r>
    </w:p>
    <w:p>
      <w:pPr>
        <w:pStyle w:val="Style20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феврале 2020 года на территории города Троицка прошел Юбилейный V Областной Зимний Фестиваль ВФСК «ГТО», в котором сборная команда Троицкого городского округа заняла почетное первое место. Впервые за историю проведения фестивалей, он проходил в 2 дня. Более двухсот самых сильных спортсменов из 11 муниципалитетов региона, которые уже стали победителями на муниципальном и зональном этапах, боролись за звание победителя и за главный кубок Областного фестиваля, как было отмечено областными властями фестиваль, а именно его две составляющих: организационная и спортивная, исполненные на высшем уровне.   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ительными мероприятиями 2020 г. работа в данном направлении не остановилась, были разработаны и реализованы новые проекты; еженедельные онлайн зарядки «Бодрое утро».</w:t>
      </w:r>
    </w:p>
    <w:p>
      <w:pPr>
        <w:pStyle w:val="Style20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ядки проводили: инструктора Центра тестирования ВФСК «ГТО», Руководитель Центра тестирования и команда гиревиков, семейная зарядка на «День семьи любви и верности», Виктор Владимирович Чешко совместно с команда лыжников города, а также преподавателями дополнительного образования МБОУ ДО «Детского дома творчества» (в данных зарядках приняли участие тренера, чемпионы, и люди, преуспевшие в спортивной жизни города) активно подключались к онлайн зарядкам детские дошкольные учреждения города</w:t>
      </w:r>
    </w:p>
    <w:p>
      <w:pPr>
        <w:pStyle w:val="Style20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й фестиваль комплекса ГТО среди школ, ВУЗов и ССУЗов, а также среди трудовых коллективов города (в рамках Спартакиады трудовых коллективов проходил в течении 5 рабочих дней с охватом более 1000 человек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накатки лыжных трасс успешно используется снегоход «Буран» с универсальным устройством для подготовки лыжных трасс (резак). В городе постоянно функционируют 4 трассы подготовленные центром: трасса в п. ГРЭС, трассы на реках: Уй и Увелька, трасса в ПКиО им. Томина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й фестиваль комплекса ГТО среди пришкольных лагерей (Быстрее, выше, сильнее), мобильный центр принимал нормативы в каждой школе отдельно, в фестивале участвовало более 240 человек. 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среди дошкольных учреждений «Расти с ГТО, малыш» позволило привлечь не только детей, но их родителей т.к. к конкурсу готовилась вся семья воспитанника садика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Комплекса «ГТО», посвященный 90-летию создания Всесоюзного Комплекса ГТ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обое внимание стоит уделить работе с инвалидами </w:t>
      </w:r>
      <w:r>
        <w:rPr>
          <w:spacing w:val="4"/>
          <w:sz w:val="28"/>
          <w:szCs w:val="28"/>
        </w:rPr>
        <w:t>Количество мероприятий среди инвалидов уменьшилось, по сравнению с 2019 годом их насчитывалось 15, в 2020 году провелось всего 5 мероприятий, но количество участников стало больше в 2019 году 49, в 2020 году 228 участника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2020 году были организованы соревнования среди инвалидов, посвященные Международному «Дню инвалида» </w:t>
      </w:r>
      <w:r>
        <w:rPr>
          <w:sz w:val="28"/>
          <w:szCs w:val="28"/>
        </w:rPr>
        <w:t>кросс-фит с элементами Комплекса «ГТО» для детей с ограниченными возможностями. (Программа кросс-фита была специально разработана согласно методическим рекомендациям от 12 февраля 2019 г. № 90, согласно возрастным категориям и уровнем подготовки детей.) Данные мероприятия, направленные на социальную адаптацию, и интеграция лиц с инвалидностью в современное общество является одной из главных государственных задач в Российской Федерации. Обеспечение инвалидам условий для адекватной физической активности одно из приоритетных направлений в решении этого вопроса. Одним из эффективных путей развития физической культуры среди населения нашей страны является Всероссийский физкультурно-спортивный комплекс (ВФСК) «Готов к труду и обороне» (ГТ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21 года продолжилась работа среди детей с ограниченными возможностями здоровья в </w:t>
      </w:r>
      <w:r>
        <w:rPr>
          <w:color w:val="000000"/>
          <w:sz w:val="28"/>
          <w:szCs w:val="28"/>
          <w:shd w:fill="FFFFFF" w:val="clear"/>
        </w:rPr>
        <w:t xml:space="preserve">МКОУ «С(К)ШИ ОВЗ» г. Троицк. Более 30 детей с интеллектуальными нарушениями выполнили нормативы комплекса «ГТО» и в скором времени получат заслуженные знаки отлич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феврале 2021 года состоялс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ой Зимний фестиваль ВФСК «ГТО» посвященный 90-летию создания Всесоюзного комплекса «ГТО», в котором приняли участие более 100 человек — это школьники и студенты гор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портале ГТО зарегистрировано с 2015 года - 17307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ступило к выполнению человек с 2015-2020 год - 23342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олнили на знаки с 2015-2020 год - 9744 знак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пор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зму и делам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роицка                                                    Л.А. Мельникова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8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20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">
    <w:name w:val="Обычный  + по ширене первая строка 1"/>
    <w:basedOn w:val="Style18"/>
    <w:qFormat/>
    <w:pPr>
      <w:widowControl/>
      <w:autoSpaceDE w:val="true"/>
      <w:ind w:firstLine="708"/>
      <w:jc w:val="both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75" w:before="360" w:after="0"/>
      <w:jc w:val="both"/>
    </w:pPr>
    <w:rPr>
      <w:sz w:val="26"/>
      <w:szCs w:val="2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  <w:ind w:hanging="400"/>
      <w:jc w:val="both"/>
    </w:pPr>
    <w:rPr/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6:00Z</dcterms:created>
  <dc:creator>Vityaz</dc:creator>
  <dc:description/>
  <cp:keywords/>
  <dc:language>en-US</dc:language>
  <cp:lastModifiedBy>Windows User</cp:lastModifiedBy>
  <cp:lastPrinted>2021-03-29T14:00:00Z</cp:lastPrinted>
  <dcterms:modified xsi:type="dcterms:W3CDTF">2021-03-30T04:21:00Z</dcterms:modified>
  <cp:revision>15</cp:revision>
  <dc:subject/>
  <dc:title/>
</cp:coreProperties>
</file>