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ходе выполнения работ по приобретению в муници-пальную собственность жилых поме-щений (благоустроенных квартир) путем инвестирования в строи-тельство многоквартирного жилого дома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Управления по капитальному строительству администрации города Троицка Андреева А.А. о ходе выполнения работ по приобретению в муниципальную собственность жилых помещений (благоустроенных квартир) путем инвестирования в строительство многоквартирного жилого дома, Собрание депутатов города Троиц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чальника Управления по капитальному строительству администрации города Троицка Андреева А.А. о ходе выполнения работ по приобретению в муниципальную собственность жилых помещений (благоустроенных квартир) путем инвестирования в строительство многоквартирного жилого дома принять к сведению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начальника Управления по капитальному строительству администрации города Троицка Андреева А.А. по вопросу: «О</w:t>
      </w:r>
      <w:r>
        <w:rPr>
          <w:color w:val="000000"/>
          <w:sz w:val="28"/>
          <w:szCs w:val="28"/>
        </w:rPr>
        <w:t xml:space="preserve"> ходе выполнения работ по приобретению в муниципальную собственность жилых помещений (благоустроенных      квартир)      путем     инвестирования     в     строительство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жилого дома»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и гражданина, важнейшей частью его жизни является то место, где он проживает, то место, где он чувствует себя защищенно и комфортно, то место, которое он может назвать своим Домом. Перед нашим Государством стоит важнейшая задача обеспечить доступным и комфортным жильем гражд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дающихся в улучшении жилищных услов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реализация муниципальных программ «Доступное и комфортное жилье – гражданам России в городе Троицке Челябинской области» и «Переселение граждан из аварийного жилищного фонда                               г. Троицка» является одним из приоритетных направлений деятельности Управления по капитальному строительству Администрации города Троиц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Троицким городским округом на выполнение мероприятий настоящих программ, при поддержке Фонда содействия ЖКХ были израсходованы средства в размере 418 млн рублей, в том числе федерального бюджета в размере 133 млн рублей, средства областного бюджета в размере 278 млн рублей, городского бюджета в размере 7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лектронных аукционов в рамках реализации подпрограммы «Мероприятия по переселению граждан из жилищного фонда, признанного непригодным для проживания» муниципальной программы «Доступное и комфортное жилье – гражданам России в городе Троицке» между Управлением по капитальному строительству и ООО Специализированный застройщик «Горстрой» были заключены три муниципальных контракта на приобретение в муниципальную собственность 362 жилых помещений (благоустроенных кварти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9 года ООО Специализированный застройщик «Горстрой» получил </w:t>
      </w:r>
      <w:r>
        <w:rPr>
          <w:rFonts w:eastAsia="Calibri"/>
          <w:sz w:val="28"/>
          <w:szCs w:val="28"/>
        </w:rPr>
        <w:t xml:space="preserve">разрешение на строительство первого 10 этажного многоквартирного жилого дома, </w:t>
      </w:r>
      <w:r>
        <w:rPr>
          <w:sz w:val="28"/>
          <w:szCs w:val="28"/>
        </w:rPr>
        <w:t xml:space="preserve">строительство было начато в конце февраля 2020 года. С этого момента началась непрерывная работа по возведению жилых домов, которая не прекращалась до конца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работы велись ударными темпами и всего за один календарный год были построены два 10 этажных многоквартирных жилых дома общей площадью 17,5 тыс. кв.м. Застройщиком условия по муниципальным контрактам были выполнены в установленные сроки 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кабре 2020 года застройщик получил разрешение на ввод объектов в эксплуатацию и передал объекты инвестирования строительства (благоустроенные квартиры) инвестору. Таким образом получилось до конца 2020 года вручить ключи от новых квартир 50 семьям. Работа по заселению в новые дома была продолжена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в 2020 году приобретено на рынке вторичного жилья 16 квартир для переселения граждан из жилищного фонда признанного не пригодным для дальнейшего проживания на общую сумму более 23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ущее благосостояние нашего города напрямую зависит от главной составляющей ячейки общества – Семьи. В результате строительства двух многоквартирных жилых </w:t>
      </w:r>
      <w:r>
        <w:rPr>
          <w:color w:val="000000"/>
          <w:sz w:val="28"/>
          <w:szCs w:val="28"/>
          <w:shd w:fill="FFFFFF" w:val="clear"/>
        </w:rPr>
        <w:t>домов появилась возможность переселить из жилищного фонда, признанного непригодным для проживания в новые благоустроенные квартиры 362 сем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лагодаря достаточному финансированию из средств федерального и областного бюджетов, эффективная и слаженная работа Министерства строительства и инфраструктуры Челябинской области, Администрации города Троицка и застройщика позволила выполнить обязательства перед жителями города по переселению граждан из аварийного жилищного фонда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емя не стоит на месте. Все стремительно развиваемся. Растут люди и растут города. Облик нашего с Вами города меняется, обновляются скверы и парки, благоустраиваются дворы и улицы, строятся дома. Появляется потребность в новом жилье, а это значит, что у нашего города обеспечено буду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асибо за внима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п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питальному строительств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и города Троицка</w:t>
        <w:tab/>
        <w:tab/>
        <w:tab/>
        <w:tab/>
        <w:tab/>
        <w:t xml:space="preserve">           А.А. Андр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2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360" w:after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>Лена</dc:creator>
  <dc:description/>
  <cp:keywords/>
  <dc:language>en-US</dc:language>
  <cp:lastModifiedBy>Windows User</cp:lastModifiedBy>
  <cp:lastPrinted>2021-03-11T13:40:00Z</cp:lastPrinted>
  <dcterms:modified xsi:type="dcterms:W3CDTF">2021-03-30T04:22:00Z</dcterms:modified>
  <cp:revision>24</cp:revision>
  <dc:subject/>
  <dc:title> </dc:title>
</cp:coreProperties>
</file>