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№ 178-ФЗ        «О приватизации государственного и муниципального имущества», решением Собрания депутатов города Троицка от 31.01.2013 года № 10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 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ловия приватизации недвижимого имущества: нежилое помещение № 1 – филиал библиотеки, общей площадью 255,8 кв.м, расположенное по адресу: г. Троицк, ул. Крупской, д. 1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</w:t>
        <w:tab/>
        <w:tab/>
        <w:tab/>
        <w:tab/>
        <w:t xml:space="preserve">            В.В. Хасанов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03.2021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76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помещение № 1 – филиал библиотеки № 8, общей площадью 255,8 кв.м, расположенное по адресу: г. Троицк,                        ул. Крупской, д. 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 приватизации имущества – аукцион, 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договора купли – продаж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тартовая цена – 965 587 (девятьсот шестьдесят пять тысяч пятьсот восемьдесят семь) рублей 00 копеек, без учета НД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193 117 (сто девяносто три тысячи сто семнадцать) рублей 4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48 279 (сорок восемь тысяч двести семьдесят девять) рублей 35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внесения и форма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ерии выявления победителя аукциона – максимальная, предложенная в процессе подачи предложений, цена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муниципальной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обственности администрации города Троицка                                             Т.Л. Фишер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0" w:leader="none"/>
        <w:tab w:val="center" w:pos="4677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75" w:before="360" w:after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Windows User</cp:lastModifiedBy>
  <cp:lastPrinted>2021-02-16T18:13:00Z</cp:lastPrinted>
  <dcterms:modified xsi:type="dcterms:W3CDTF">2021-03-30T04:23:00Z</dcterms:modified>
  <cp:revision>68</cp:revision>
  <dc:subject/>
  <dc:title> </dc:title>
</cp:coreProperties>
</file>