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редложения заместителя Министра образования и науки Челябинской области                      Полетаевой В.В. о передаче оборудования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3.2021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77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560"/>
        <w:gridCol w:w="1701"/>
        <w:gridCol w:w="1842"/>
      </w:tblGrid>
      <w:tr>
        <w:trPr>
          <w:trHeight w:val="11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мущества, его </w:t>
            </w:r>
          </w:p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надлежности </w:t>
            </w:r>
          </w:p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(при наличии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6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тор энергопотребления Тип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 315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945,15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2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076,00</w:t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татор Тип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5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812,00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татор Тип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36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 303,00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висный маршрутиза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56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48,00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каф телекоммуникационный насте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96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865,08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каф телекоммуникационный напо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3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956,00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нель коммутацио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9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 931,10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чка беспроводного доступа Тип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2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92,00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лер беспровод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18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 720,00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 управления и контроля доступа (СКУД) Турник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41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 280,00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ник для карт - Картоприем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05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 208,00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 ограждений для проходных СКУ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1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520,00</w:t>
            </w:r>
          </w:p>
        </w:tc>
      </w:tr>
      <w:tr>
        <w:trPr>
          <w:trHeight w:val="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контролл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4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128,00</w:t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интерфейс Конвер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3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3,00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О СКУ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408,00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стольный считыватель для чтения и записи данных на все типы бесконтактных идентификат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2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760,0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читыватель радиоме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72,00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матизированное рабочее место СКУ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448,00</w:t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ы СКУ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170,0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идеонаблюдения с компьютерным зр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86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7 440,04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еокамера наружного монтаж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50,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050,66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еокамера внутреннего монтаж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4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715,00</w:t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чка беспроводного доступа Тип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7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78,00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тимизатор энергопотребления Тип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92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924,00</w:t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мутатор Тип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8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89,00</w:t>
            </w:r>
          </w:p>
        </w:tc>
      </w:tr>
      <w:tr>
        <w:trPr>
          <w:trHeight w:val="433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3 512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Windows User</cp:lastModifiedBy>
  <cp:lastPrinted>2021-02-17T12:52:00Z</cp:lastPrinted>
  <dcterms:modified xsi:type="dcterms:W3CDTF">2021-03-30T05:28:00Z</dcterms:modified>
  <cp:revision>73</cp:revision>
  <dc:subject/>
  <dc:title> </dc:title>
</cp:coreProperties>
</file>