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Двенадцатое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3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78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протесте прокурора города Троицка на решение Собрания депутатов города Троицка от 27.09.2012 года № 135 «Об утверждении Правил благоустройства территории города Троицк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решение Собрания депутатов города Троицка от 27.09.2012 года № 135 «Об утверждении Правил благоустройства территории города Троицка» (вх. № 161 от 12.03.2021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от 27.09.2012 года № 135 «Об утверждении Правил благоустройства территории города Троицка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Рекомендовать администрации города Троицка (Василяускене Е.Г.) подготовить и </w:t>
      </w:r>
      <w:r>
        <w:rPr>
          <w:bCs/>
          <w:szCs w:val="28"/>
        </w:rPr>
        <w:t>внести</w:t>
      </w:r>
      <w:r>
        <w:rPr>
          <w:szCs w:val="28"/>
        </w:rPr>
        <w:t xml:space="preserve"> на рассмотрение Собрания депутатов города Троицка предложения по существу протеста исполняющего обязанности прокурора города Троиц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местному самоуправлению, вопросам правопорядка и связям с общественностью (Михалищев А.И.) и постоянную комиссию по городскому хозяйству, промышленности и предпринимательству (Черный В.М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6:00Z</dcterms:created>
  <dc:creator>ООО Оберон</dc:creator>
  <dc:description/>
  <cp:keywords/>
  <dc:language>en-US</dc:language>
  <cp:lastModifiedBy>Windows User</cp:lastModifiedBy>
  <cp:lastPrinted>2021-03-29T14:08:00Z</cp:lastPrinted>
  <dcterms:modified xsi:type="dcterms:W3CDTF">2021-03-30T05:28:00Z</dcterms:modified>
  <cp:revision>70</cp:revision>
  <dc:subject/>
  <dc:title> </dc:title>
</cp:coreProperties>
</file>