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670</wp:posOffset>
                </wp:positionH>
                <wp:positionV relativeFrom="paragraph">
                  <wp:posOffset>-33020</wp:posOffset>
                </wp:positionV>
                <wp:extent cx="8597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32pt;mso-wrap-distance-left:9.05pt;mso-wrap-distance-right:9.05pt;mso-wrap-distance-top:0pt;mso-wrap-distance-bottom:0pt;margin-top:-2.6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Тринадцатое (внеочередное) 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6.04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0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едставлении о принятии мер по устранению обстоятельств, способ-ствующих совершению преступления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8 декабря 2010 года           № 403-ФЗ «О следственном комитете Российской Федерации»,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едставление старшего следователя следственного отдела по городу Троицк Следственного управления Следственного комитета России по Челябинской области                          о принятии мер по устранению обстоятельств, способствующих совершению преступления (исх. от 18.03.2021 года № 12002750022000008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комендовать исполняющему полномочия главы города Троицка (Василяускене Е.Г.)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 xml:space="preserve">- провести анализ качества реализации </w:t>
      </w:r>
      <w:r>
        <w:rPr>
          <w:iCs/>
          <w:szCs w:val="28"/>
        </w:rPr>
        <w:t>Плана мероприятий Администрации города Троицка по противодействию коррупции на 2021 – 2023 годы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- обеспечить проведение антикоррупционной экспертизы проектов и действующих нормативных правовых ак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актуализировать действующую нормативно-правовую базу по вопросам противодействия коррупц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роанализировать и уточнить должностные обязанности муниципальных служащих, исполнение которых в наибольшей степени подвержено риску коррупционных проявлени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ить обучение и прохождение повышения квалификации муниципальными служащими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систематически проводить оценку коррупционных рисков, возникающих при реализации функций, и внесение уточнений в перечень должностей муниципальной службы, замещение которых связано с коррупционными рисками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овать консультирование муниципальных служащих вопросам антикоррупционного законодательства и ответственности за его наруш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- провести оценку эффективности использования имущества, находящегося в муниципальной собственности города Троицка, в том числе переданного в аренду, хозяйственное ведение или оперативное управл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проанализировать результаты проведения конкурсов и аукционов по продаже муниципального имущества, в том числе земельных участков.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ить действенное функционирование комиссии по соблюдению требований к служебному поведению муниципальных служащих Администрации города Троицка и ее структурных подразделениях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комендовать Контрольно-счетной палате города Троицка             (Заяц Г.М.)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- провести анализ основных причин финансовых нарушений, совершаемых объектами контроля, которые выявляются в ходе контрольных и экспертно-аналитических мероприятий, и предоставить соответствующую информацию в Собрание депутатов города Троицка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усилить контроль за соблюдением установленного порядка управления и распоряжения имуществом, находящимся в собственности города Троицка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- информировать Собрание депутатов города Троицка о случаях непринятия объектами контроля мер по выполнению представлений и предписаний Контрольно-счетной палаты города Троиц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</w:t>
      </w:r>
      <w:r>
        <w:rPr/>
        <w:t xml:space="preserve"> </w:t>
      </w:r>
      <w:r>
        <w:rPr>
          <w:szCs w:val="28"/>
        </w:rPr>
        <w:t>постоянную комиссию по местному самоуправлению, вопросам правопорядка и связям с общественностью Собрания депутатов города Троицка (Михалищев А.И.) и</w:t>
      </w:r>
      <w:r>
        <w:rPr/>
        <w:t xml:space="preserve"> </w:t>
      </w:r>
      <w:r>
        <w:rPr>
          <w:szCs w:val="28"/>
        </w:rPr>
        <w:t>постоянную комиссию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стоящее решение направить в следственный отдел по городу Троицк Следственного управления Следственного комитета России по Челябин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3:00Z</dcterms:created>
  <dc:creator>ООО Оберон</dc:creator>
  <dc:description/>
  <cp:keywords/>
  <dc:language>en-US</dc:language>
  <cp:lastModifiedBy>Windows User</cp:lastModifiedBy>
  <cp:lastPrinted>2021-04-20T08:54:00Z</cp:lastPrinted>
  <dcterms:modified xsi:type="dcterms:W3CDTF">2021-04-20T11:26:00Z</dcterms:modified>
  <cp:revision>9</cp:revision>
  <dc:subject/>
  <dc:title> </dc:title>
</cp:coreProperties>
</file>