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орода Троицка об оценке эффективности закупок товаров, работ, услуг для муниципальных нужд за 2020 год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отчет начальника Управления муниципальной собственности администрации города Троицка Фишер Т.Л. об оценке эффективности закупок товаров, работ, услуг для муниципальных нужд за 2020 год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администрации города Троицка об оценке эффективности закупок товаров, работ, услуг для муниципальных нужд за 2020 год принять к сведению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решению Собрания </w:t>
      </w:r>
    </w:p>
    <w:p>
      <w:pPr>
        <w:pStyle w:val="Normal"/>
        <w:shd w:fill="FFFFFF" w:val="clear"/>
        <w:ind w:left="5670" w:right="14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9.04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2</w:t>
      </w:r>
    </w:p>
    <w:p>
      <w:pPr>
        <w:pStyle w:val="Normal"/>
        <w:shd w:fill="FFFFFF" w:val="clear"/>
        <w:ind w:right="14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города Троицка </w:t>
      </w:r>
      <w:r>
        <w:rPr>
          <w:sz w:val="28"/>
          <w:szCs w:val="28"/>
        </w:rPr>
        <w:t xml:space="preserve">об оценке эффективности закупок товаров, 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бот, услуг для муниципальных нужд за 2020 год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одновременно с утверждением бюджета            города Троицка на предстоящий финансовый год муниципальных программ, направленных на решение вопросов обеспечения жизнедеятельности населения муниципального образования по предметам ведения местного самоуправления и финансируемых из средств бюджета города Троиц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заказ обеспечивается за счет финансирования из             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         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муниципальных заказчиков города Троицка путем проведения конкурентных способов определения поставщика (подрядчика, исполнителя) осуществляет уполномоченный орган – отдел материальных ресурсов Управления муниципальной собственности (далее – отдел материальных рес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отдела материальных ресурсов, как уполномоченного      органа по осуществлению закупок, направлена на повышение эффективности расходования бюджетных средств, обеспечение гласности и прозрачности   процесса формирования и размещения заказов для муниципальных нужд          города Троицк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материальных ресурсов руководствуется в своей деятельности  Федеральным законом от 5 апреля 2013 года № 44-ФЗ «О контрактной системе в сфере закупок товаров, работ, услуг для обеспечения государственных и            муниципальных нужд» и нормативными актами, принятыми на уровне                  Российской Федерации, Челябинской области и муниципального образования «город Троиц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4 года в соответствии с постановлением Администрации города Троицка от 31.12.2013 г. № 2433 «О порядке взаимодействия уполномоченного органа по определению поставщика (подрядчика, исполнителя) и заказчиков города Троицка при осуществлении закупок товаров, работ, услуг для муниципальных нужд»  отдел материальных ресурсов, как уполномоченный орган выполняет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мещению в единой информационной системе информации и         документов, подлежащих размещению в соответствии с законодательством Российской Федерации, муниципальными правовыми актами города Троицка и и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документации о зак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ределению поставщиков (подрядчиков, исполнителей) для заказчиков конкурентными способ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20 год уполномоченным органом проведено 274 открытых аукционов в электронной форме и 1 открытый конкурс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в настоящее время является самым востребованным способом размещения муниципальных закупок. Доля электронных аукционов за 2020 год составляет 99,6 % от общего объема закупок. Электронный аукцион лидирует как по количеству опубликованных процедур, так и по              объему заказа. Электронный аукцион - самый открытый, наиболее удобный и эффективный способ определения поставщиков (подрядчиков, исполнителей). Электронные аукционы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от 5 апреля 2013 года                                  № 44-ФЗ «О контрактной системе в сфере закупок товаров, работ, услуг для обеспечения государственных и муниципальных нужд» в 2020 году размещено закупок у субъектов малого и среднего предпринимательства на сумму                     225 901 918 рублей (30,4 % от совокупного годового объема закуп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ой эффективности использования бюджетных средств от                 проведенных закупок является экономия, сложившаяся в результате определения поставщиков по итогам проведения конкурент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было размещено 274 муниципальных заказа способом          открытого аукциона в электронной форме на общую сумму 743 134 663 рубл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электронным аукционам заключены муниципальные контракты на общую сумму 674 969 142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я бюджетных средств по итогам проведенных электронных          аукционов составила 68 165 521 руб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1 открытый конкурс с начальной (максимальной) ценой контракта 14 716 666,66 рублей и заключен Контракт по цене 9 999 999,99 рублей с экономией 4 716 666.6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всех проведенных закупок заключены контракты на общую сумму 684 969 142 рубля и получена экономия бюджетных средств в размере 72 882 188 рублей или 9,81 % от общей суммы начальных (максимальных) цен контрактов по состоявшимся аукцион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обственности администрации города Троицка                                     Т.Л.Фишер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/>
    </w:pPr>
    <w:r>
      <w:rPr/>
      <w:tab/>
    </w: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2:00Z</dcterms:created>
  <dc:creator>Alexandre Katalov</dc:creator>
  <dc:description/>
  <cp:keywords/>
  <dc:language>en-US</dc:language>
  <cp:lastModifiedBy>Windows User</cp:lastModifiedBy>
  <cp:lastPrinted>2021-04-30T11:59:00Z</cp:lastPrinted>
  <dcterms:modified xsi:type="dcterms:W3CDTF">2021-05-12T12:06:00Z</dcterms:modified>
  <cp:revision>18</cp:revision>
  <dc:subject/>
  <dc:title> </dc:title>
</cp:coreProperties>
</file>