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93345</wp:posOffset>
                </wp:positionV>
                <wp:extent cx="123761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7.75pt;mso-wrap-distance-left:9.05pt;mso-wrap-distance-right:9.05pt;mso-wrap-distance-top:0pt;mso-wrap-distance-bottom:0pt;margin-top:-7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организации отдыха, оздоровления и занятости детей и подростков города Троицка в летний период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директора муниципального казенного учреждения «Центр сопровождения деятельности образовательных учреждений» Егоровой С.Н. об организации отдыха, оздоровления и занятости детей и подростков города Троицка в летний период 2021 год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муниципального казенного учреждения «Центр сопровождения деятельности образовательных учреждений» Егоровой С.Н. об организации отдыха, оздоровления и занятости детей и подростков города Троицка в летний период 2021 года принять к сведению (прилагается)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роицка в летний период 2021 год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/>
        <w:t>В соответствии с решением заседания межведомственной комиссии по организации в Челябинской области отдыха, оздоровления и временного трудоустройства несовершеннолетних от 3 декабря 2020 года, решением городской межведомственной комиссии по организации в Троицком городском округе отдыха, оздоровления и временного трудоустройства несовершеннолетних от 26 марта 2021 года определены главные направления и основополагающие документы, регламентирующие работу муниципальных образовательных организаций, учреждений культуры и спорта  по организации отдыха и оздоровления  детей и подростков  в летний период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летней оздоровительной кампании – создание условий для</w:t>
        <w:br/>
        <w:t>оптимального удовлетворения потребностей детей и их родителей в</w:t>
        <w:br/>
        <w:t>качественных и социально значимых услугах оздоровления и отдыха,</w:t>
        <w:br/>
        <w:t>раскрытие индивидуального потенциала детей, формирование отношения к организации летнего отдыха, оздоровления несовершеннолетних как важному и ответственному периоду в жизн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 проведению летней оздоровительной кампании в 2021 году  предусмотрены средства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ороде Троицке»</w:t>
      </w:r>
      <w:r>
        <w:rPr>
          <w:rFonts w:cs="Times New Roman" w:ascii="Times New Roman" w:hAnsi="Times New Roman"/>
          <w:sz w:val="28"/>
          <w:szCs w:val="28"/>
        </w:rPr>
        <w:t xml:space="preserve">  в  сумме  10 519 776,75  рублей,  в  том  числе  из  бюджета  города – 4 595 676,75 рублей, из областного бюджета -  5 924 100,00 рублей (в 2020 году - 9350974,16 рублей)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Профилактика безнадзорности и правонарушений несовершеннолетних» в сумме 700 000,00 рублей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муниципальной  программе  «Проведение  общественных  работ  на территории города Троицка» на подготовку МАУ «Золотая сопка» в сумме 200 000,0 рублей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физической культуры, спорта и туризма в городе Троицке» без дополнительного финансирования в соответствии с текущим финансированием на поощрение победителей, призеров и участников спортив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муниципальной программе «Молодежная политика в городе Троицке» в сумме 115 000,00 руб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 организацию летнего отдыха планируется направить на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е услуги по организации отдыха детей и молодежи в МАУ «Золотая сопка»: всего </w:t>
      </w:r>
      <w:r>
        <w:rPr>
          <w:rFonts w:cs="Times New Roman" w:ascii="Times New Roman" w:hAnsi="Times New Roman"/>
          <w:sz w:val="28"/>
          <w:szCs w:val="28"/>
        </w:rPr>
        <w:t>7 886 986,9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ублей, из них </w:t>
      </w:r>
      <w:r>
        <w:rPr>
          <w:rFonts w:cs="Times New Roman" w:ascii="Times New Roman" w:hAnsi="Times New Roman"/>
          <w:sz w:val="28"/>
          <w:szCs w:val="28"/>
        </w:rPr>
        <w:t xml:space="preserve">3 461 700, 00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ублей  - областной бюджет, </w:t>
      </w:r>
      <w:r>
        <w:rPr>
          <w:rFonts w:cs="Times New Roman" w:ascii="Times New Roman" w:hAnsi="Times New Roman"/>
          <w:sz w:val="28"/>
          <w:szCs w:val="28"/>
        </w:rPr>
        <w:t xml:space="preserve">4 425 286,99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ублей - бюджет гор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готовку лагеря МАУ «Золотая Сопка» - 200 000,00 рубле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едоставление услуги по организации отдыха и оздоровления детей муниципальными общеобразовательными организациями в  оздоровительных лагерях   дневного   пребывания:  всего 2 530 024,00 рублей, из них </w:t>
      </w:r>
      <w:r>
        <w:rPr>
          <w:rFonts w:cs="Times New Roman" w:ascii="Times New Roman" w:hAnsi="Times New Roman"/>
          <w:sz w:val="28"/>
          <w:szCs w:val="28"/>
        </w:rPr>
        <w:t xml:space="preserve">2 448 000,00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ублей - областной  бюджет, 82 024,00 рубля - бюджет город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ероприятий летней оздоровительной  кампании – всего 102 765,76 рублей, из ни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4 400,00 рублей - областной  бюджет, 88 365,76 </w:t>
      </w:r>
      <w:r>
        <w:rPr>
          <w:rFonts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бюджет город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несовершеннолетних – 700 000,00, из них 634 326,00 на 3 летних месяца (2020  – 542 316,87) рублей.</w:t>
      </w:r>
    </w:p>
    <w:p>
      <w:pPr>
        <w:pStyle w:val="22"/>
        <w:ind w:right="20" w:firstLine="709"/>
        <w:rPr>
          <w:color w:val="FF0000"/>
        </w:rPr>
      </w:pPr>
      <w:r>
        <w:rPr/>
        <w:t xml:space="preserve">Общая доля детей, охваченных отдыхом, оздоровлением и временным трудоустройством,  должна быть не ниже уровня  2020 года (85,3 % детей в возрасте от 7 до 18 л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рганизации летнего отдыха, оздоровления и занятости детей и молодежи в 2021 году будут реализованы в следующих формах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одной профильной смены в 14-ти лагерях дневного пребывания детей на базе школ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трех профильных и одной оздоровительной смены в загородном лагере «Золотая сопка» с 4 июня по 27 августа 2021 го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оревнований, экскурсий, слётов, конкурсов, общегородских мероприятий, тематических однодневных и цикличных мероприятий в малозатратных формах на территории образовательных организаций, учреждений культуры, спорта, а также в микрорайонах города, вне работы детских лагерей посредством реализации городских проектов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временного трудоустройства несовершеннолетних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ая профилактическая работа с несовершеннолетними, состоящими на учёте в ОПДН и других видах учёта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анаторно-курортное лечение и отдых детей в оздоровительных лагерях в системе социальной защиты населения (при выделении путёвок </w:t>
      </w:r>
      <w:r>
        <w:rPr>
          <w:rFonts w:eastAsia="Calibri" w:cs="Times New Roman" w:ascii="Times New Roman" w:hAnsi="Times New Roman"/>
          <w:sz w:val="28"/>
          <w:szCs w:val="28"/>
        </w:rPr>
        <w:t>Министерством социальных отношений Челябинской област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7 июня по 28 июня 2021 года на базе 14 общеобразовательных организаций будут работать лагеря дневного пребывания с охватом 1600 детей. Продолжительность смены лагеря 18 дней. Стоимость путевки 2448 рублей, родительская плата составит 918 рублей. Стоимость двухразового питания 136 рублей в день, в том числе 85 рублей – средства бюджета, 51 рубль – средства родителей.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и организациями разработаны локальные нормативные документы, регламентирующие деятельность лагерей дневного пребывания, сформирован штат работников, осуществляется гигиеническое обучение работников лагерей, проводится санитарно-гигиеническая экспертиза условий на выявление соответствия требованиям санитарных правил для работы в летний период, разработаны программы лагерей дневного пребывания с учётом профильной направленности дополнительных общеобразовательных программ.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будет обеспечено путем закупки аутсорсинговых услуг по организации питания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ероприятий и определении форм отдыха детей в 2021 году учитываются особенности организации отдыха и оздоровления после кризиса 2020 года и новые санитарно-гигиенические требования к организации летнего отдыха в 2021 году. 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в организации летнего отдых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совершенствование деятельности профильных смен на основе комплексных программ, предполагающих социальное проектирование, просветительскую деятельность, творческую (в том числе, техническое творчество), игровую деятельность в сочетании со спортивными и иными мероприятиями, направленными на  обеспечение активных форм отдых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раткосрочных (в том числе, профориентационных) программ дополнительного образования детей, реализуемых в летни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нклюзивного отдыха и оздоровления детей-инвалидов в условиях детского лагер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тие наставничества в условиях детского лагеря (привлечение старшеклассников к организации работы летних лагерей дневного пребывания в качестве вожатых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витие волонтерского движения (профильная смена в лагере «Золотая Сопка», профильные смены в лагерях дневного пребывания и реализация городск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 онлайн-проектах (летние онлайн-лагер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родских проектов («Умные каникулы», «КЛАССНАЯ наука», спортивные, волонтерские проекты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 июня 2021 года откроется МАУ «Золотая сопка» с планируемым охватом 563 ребенка, что составит 75 % от максимальной мощности лагеря за три летних месяца в соответствии санитарно-эпидемиологическими требованиями. Новая расчетная стоимость путевки в лагерь «Золотая сопка» в первой,  второй  и  четвертой  профильных  сменах  длительностью 18 дней  - 17 500 рублей, размер родительской платы - 6000 рублей. Стоимость пятиразового питания – 300 рублей, стоимость одного койко-дня  972,22 рубль, в том числе в том числе 638,88 рублей за счет бюджета. Новая расчетная стоимость путевки 3-ей спортивно-оздоровительной смены длительностью 21 день – 19 200 рублей, родительская плата – 7 700 рублей. Стоимость пятиразового питания – 300 рублей, стоимость одного койко-дня 914,28 рублей, в том числе 547,62 рубля за счет бюджет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итания в 2021 году определен по итогам конкурсных процедур. Конкурс объявлен 1 марта. Контракт на организацию питания заключен 1 апреля на основе заявки от победителя конкурса - ООО «Детское общественное питание - ДОП» (город Челябинск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, МАУ «Золотая сопка» в целях привлечения детей в загородный лагерь проводятся информационные мероприятия для  родительской общественности (размещение информации на сайте Управления образования, МАУ «Золотая сопка», в средствах массовой информации, в социальных сетях, в учреждениях социальной сферы, информационных, на  родительских собраниях). Приобретение путевок в МАУ «Золотая сопка» в 2021 году осуществляется через общеобразовательные организац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дея летнего отдыха в МАУ «Золотая сопка» в 2021 году: «Мечтайте и воплощайте! Всё обязательно сбудется!». Запланированы тематические смены с учётом социального заказа обучающихся: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ая смена – патриотическая «Дети за МИР!» с 4 по 21 июня (84 человека, 18 дней)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торая – естественнонаучная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с 25 июня по 12 июля (185 человек, 18 дней)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ья – физкультурно-спортивная «Время выбирает тебя!» с 16 июля по 6 августа (185 человек, 21 день)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вертая – волонтерская «РДШ - территория добрых дел» с 10 по 27 августа  (109 человек, 18 дней). </w:t>
      </w:r>
    </w:p>
    <w:p>
      <w:pPr>
        <w:pStyle w:val="22"/>
        <w:rPr/>
      </w:pPr>
      <w:r>
        <w:rPr/>
        <w:t xml:space="preserve">В целях повышения эффективности мероприятий для различных категорий детей в подготовке и проведении мероприятий в детских оздоровительных лагерях города Троицка примут участие учреждения культуры, физической культуры и спорта, социальной защиты населения, центра занятости населения, а также органов и учреждений системы профилактики и охраны общественного порядка. </w:t>
      </w:r>
      <w:r>
        <w:rPr>
          <w:lang w:bidi="ru-RU"/>
        </w:rPr>
        <w:t>Реализация всех мероприятий, предусмотренных в программах и планах детских оздоровительных лагерей города Троицка, позволит обеспечить охват организованными формами отдыха и оздоровления 2163 человека, что составляет 19,2 % от общего количества детей в возрасте от 6,5 до 17 лет, проживающих на территории города Троицк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12-ти детям города Троицка из школ № 15, 39, лицеев № 13, 17 на основании представленных заявок и в соответствии с соглашением об организации детского отдыха между городом Магнитогорском и городом Троицком, представлена возможность отдохнуть по льготным путевкам в детском загородным комплексе «Абзаково» (в проектных сменах для одаренных детей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ведомственного взаимодействия совместно с учреждениями культуры, спорта, МЧС, ГИБДД и другими организациями предусмотрено проведение общегородских мероприятий и малозатратных форм отдыха детей и подростков. Управлением по культуре, учреждениями культуры в целях оздоровления и духовного роста детей запланированы мероприятия, направленные на: создание благоприятных условий для самореализации талантов и способностей детей, через индивидуальную и массовую работу при проведении досуговых мероприятий, конкурсов, праздников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и и подростки вместе с родителями получат возможность принять участие в таких  мероприятиях, как </w:t>
      </w:r>
      <w:r>
        <w:rPr>
          <w:rFonts w:cs="Times New Roman" w:ascii="Times New Roman" w:hAnsi="Times New Roman"/>
          <w:sz w:val="28"/>
          <w:szCs w:val="28"/>
        </w:rPr>
        <w:t>День города, «Сабантуй» (детский «Сабантуй»), День семьи, любви и верности, различных городских фестива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ждениями, подведомственными Управлению по спорту, туризму и делам молодежи, будут проведены: военно-спортивный слет допризывной молодежи «Школа мужества» для учащихся средних специальных учебных заведений города; военно-спортивные сборы для воспитанников военно-патриотический объединений города. В рамках календарного плана физкультурных и спортивных мероприятий будут проведены: Малые Олимпийские игры; физкультурно-спортивный фестиваль «Быстрее, выше, сильнее»; акция «Спортивный участковый», а также экскурсии и открытые уроки в «ФОК п. ГРЭС», турнир по мини футболу среди детей 10-12 лет, веселые старты среди детских футбольных команд,  турнир по мини - футболу среди детей 7-9 лет, фестиваль «Жаркие игры» посвященный «Дню Железнодорожника», фестиваль, посвященный Всероссийскому «Дню физкультурника», фестиваль любителей велоспорта «Велонашествие» и другие мероприятия, нацеленные на обеспечение занятост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ых детей, нуждающихся в социальной защите, будет организован посредством привлечения ресурсов по линии Управления социальной защиты населения в загородных стационарных оздоровительных  лагерях  и в санаторно–курортных учреждениях Челябинской области. Дети – инвалиды и дети, находящиеся в трудной жизненной ситуации, будут оздоровлены в Челябинском областном центре социальной защиты «Семья» (4 чел.) и в ГУСО «Кусинский областной реабилитационный центр для детей и подростков с ограниченными возможностями» (1 чел.). С целью профилактики безнадзорности и правонарушений несовершеннолетних из семей, состоящих на учете по категориям «Семьи, находящиеся в социально опасном положении» и «Семьи, находящиеся в трудной жизненной ситуации» (семьи «группы  риска»),  специалистами  отделения  помощи  семье  и  детям  МБУ «Комплексный центр» будут осуществляться регулярные патронажи данных семей с целью наблюдения и проведения разъяснительной работы, консультаций. Родителям с детьми в возрасте от 7 до 14 лет будет оказано содействие в направлении на отдых в пришкольные лагеря и лагерь «Золотая сопка», а также в оформлении документов для временного трудоустройства. С воспитанниками МКУ «Приют» и МКУ «Центр помощи детям» в летний период 2021 года с целью их оздоровления и занятости будут  проведены мероприятия согласно планам воспитатель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10423"/>
          <w:sz w:val="28"/>
          <w:szCs w:val="28"/>
        </w:rPr>
        <w:t xml:space="preserve">          </w:t>
      </w:r>
      <w:r>
        <w:rPr>
          <w:rStyle w:val="FontStyle21"/>
          <w:sz w:val="28"/>
          <w:szCs w:val="28"/>
        </w:rPr>
        <w:t xml:space="preserve">Одним из важных направлений деятельности в летний период является организация отдыха и занятости детей, состоящих на учете в органах внутренних дел. </w:t>
      </w:r>
      <w:r>
        <w:rPr>
          <w:color w:val="000000"/>
          <w:sz w:val="28"/>
          <w:szCs w:val="28"/>
        </w:rPr>
        <w:t xml:space="preserve">По состоянию на 01.04.2021 года на учете в ОПДН МО МВД РФ «Троицкий» состоит 47 обучающихся общеобразовательных учреждений, из них 33 достигли возраста трудоустройства (14 и более лет). </w:t>
      </w:r>
      <w:r>
        <w:rPr>
          <w:rStyle w:val="FontStyle21"/>
          <w:sz w:val="28"/>
          <w:szCs w:val="28"/>
        </w:rPr>
        <w:t xml:space="preserve">Задача обеспечения 100% занятости несовершеннолетних, состоящих на учете в органах внутренних дел, поставлена перед каждой образовательной организацией. Школами разрабатываются «Карты летней занятости» для каждого несовершеннолетнего. В 2021 году несовершеннолетние, состоящие на учете в органах внутренних дел, обучающиеся в школах города, будут обеспечены бесплатными путевками в лагерь «Золотая сопка». </w:t>
      </w:r>
      <w:r>
        <w:rPr>
          <w:sz w:val="28"/>
          <w:szCs w:val="28"/>
        </w:rPr>
        <w:t>С участие всех субъектов системы профилактики запланировано проведение: межведомственной профилактической акции «Подросток»; мероприятий по профилактике употребления наркотических и токсических веществ; мероприятий формированию основ информационной безопасности детей в сети «Интернет», безопасной жизнедеятельности в информационном обществе при организации воспитательных мероприят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Профилактика преступлений и иных правонарушений в городе Троицке» предусмотрено на 2021 год финансирование из средств муниципального бюджета мероприятий по организации временного трудоустройства несовершеннолетних с учетом показателей государственной программы «Содействие занятости населения Челябинской области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, состоящие на учёте в ОПДН, и подростки из семей, находящихся в социально опасном положении, в трудной жизненной ситуации, будут трудоустроены в период с мая по октябрь 2021 года через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в трудовых объединениях общеобразовательных организаций  (обучающиеся с 5 по 8 класс и об</w:t>
      </w:r>
      <w:r>
        <w:rPr>
          <w:rStyle w:val="FontStyle17"/>
          <w:sz w:val="28"/>
          <w:szCs w:val="28"/>
        </w:rPr>
        <w:t>учающиеся 10 классов) с планируемым охватом более 2 160 челове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 через ОКУ «Центр занятости  населения города Троицка» с привлечением бюджетных средств (всего 230 человек, из них 200 человек будут трудоустроены в летний период, в том числе 126 несовершеннолетних - в школы, 32 – в учреждения спорта, 32 – в учреждения культуры, 10 - в МБУ «Комплексный центр»)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за счет собственных средств учреждений и по инициативе социально ориентированных работодателей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10423"/>
          <w:sz w:val="28"/>
          <w:szCs w:val="28"/>
        </w:rPr>
        <w:t>Всего за летний период 2021 года вариативными формами отдыха и занятости будет охвачено более 10000 юных троич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423"/>
          <w:sz w:val="28"/>
          <w:szCs w:val="28"/>
        </w:rPr>
        <w:t>В целях обеспечения условий для реализации всех запланированных мероприятий по организации летнего отдыха и оздоровления детей и подростков города Троицка проводится</w:t>
      </w:r>
      <w:r>
        <w:rPr>
          <w:color w:val="000000"/>
          <w:sz w:val="28"/>
          <w:szCs w:val="28"/>
        </w:rPr>
        <w:t xml:space="preserve"> комплекс обязательных к исполнению мероприятий по соблюдению требований санитарно-эпидемиологического надзора, антитеррористической защищенности и охраны правопорядка, пожарной безопасности и безопасности всех систем жизнеобеспечения в организациях, где будет проходить летний отдых дете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сех детских оздоровительных лагерей оформлены в соответствии с установленными требованиями и представлены до 1 апреля 2021 года в областной реестр. В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до 30 марта 2021 года представили уведомления в территориальный отдел Роспотребнадзора для получения экспертных заключений о соответствии санитарным нормам по организации отдыха. </w:t>
      </w:r>
      <w:r>
        <w:rPr>
          <w:rFonts w:cs="Times New Roman" w:ascii="Times New Roman" w:hAnsi="Times New Roman"/>
          <w:sz w:val="28"/>
          <w:szCs w:val="28"/>
        </w:rPr>
        <w:t>Во всех организациях будет проведена акарицидная обработка территорий с последующей контрольной проверкой эффективности обработки, дезинсекционные и дератизационные мероприятия в соответствии  заключенными договорами. В отношении всех лагерей до 27 мая будет проведена приемка членами межведомстве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. вступили в действие новые санитарные правила СП 2.4.3648-20. До 01.01.2022 года продлено действие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 В целях сохранения здоровья детей мероприятия во всех лагерях будут проходить в строгом соответствии с действующими Санитарны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ие оздоровительных учреждений в 2021 году осуществляется при условии соответствия их требованиям Санитарных правил СП 2.4.3648-20 «Санитарно-эпидемиологические требования к организациям воспитания и обучения, отдыха и оздоровления детей и молодежи». Каждая смена комплектуется одновременно всеми детьми, при наличии медицинских документов установленного образца и справки об отсутствии контактов с инфекционными больными (наполняемость смены – до 75 % от плановых показате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семи организациями, организующими отдых, будут заключены договоры на медицинское обслуживание с ГБУЗ  «Областная больница                      г. Троицк».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лиции в течение всего летнего периода запланировано усиленное патрулирование объектов отдыха детей. В целях обеспечения безопасности детей в  МАУ  «Золотая сопка»  будут организованы посты физической охраны специализированной организацией.</w:t>
      </w:r>
    </w:p>
    <w:p>
      <w:pPr>
        <w:pStyle w:val="Normal"/>
        <w:shd w:fill="FFFFFF" w:val="clear"/>
        <w:ind w:firstLine="709"/>
        <w:jc w:val="both"/>
        <w:rPr>
          <w:color w:val="010423"/>
          <w:sz w:val="28"/>
          <w:szCs w:val="28"/>
        </w:rPr>
      </w:pPr>
      <w:r>
        <w:rPr>
          <w:color w:val="000000"/>
          <w:sz w:val="28"/>
          <w:szCs w:val="28"/>
        </w:rPr>
        <w:t>Актуальная информация о подготовке и организации отдыха и оздоровления детей города Троицка в летний период 2021 года размещена на официальном сайте Управления образования города Троицка (баннер «Лето»).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Несмотря на действие ограничительных мероприятий, подготовка к летнему оздоровительному сезону осуществляется в полном объеме, что позволит в дальнейшем обеспечить полноценный летний отдых и оздоровление детей в соответствии с намеченными планами и добиться успешного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»                                                                                             Егорова С.Н.</w:t>
      </w:r>
    </w:p>
    <w:sectPr>
      <w:headerReference w:type="default" r:id="rId4"/>
      <w:type w:val="nextPage"/>
      <w:pgSz w:w="11906" w:h="16838"/>
      <w:pgMar w:left="1418" w:right="851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81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ind w:right="20" w:firstLine="708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21-04-26T14:14:00Z</cp:lastPrinted>
  <dcterms:modified xsi:type="dcterms:W3CDTF">2021-05-12T12:08:00Z</dcterms:modified>
  <cp:revision>141</cp:revision>
  <dc:subject/>
  <dc:title> </dc:title>
</cp:coreProperties>
</file>