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left" w:pos="8100" w:leader="none"/>
        </w:tabs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0820</wp:posOffset>
                </wp:positionH>
                <wp:positionV relativeFrom="paragraph">
                  <wp:posOffset>-81915</wp:posOffset>
                </wp:positionV>
                <wp:extent cx="942975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24pt;mso-wrap-distance-left:9.05pt;mso-wrap-distance-right:9.05pt;mso-wrap-distance-top:0pt;mso-wrap-distance-bottom:0pt;margin-top:-6.45pt;mso-position-vertical-relative:text;margin-left:41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Четырнадцатое заседани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9.04.2021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8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right="6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города Троицка от 29.08.2019 года № 101 «Об утверждении Положения об оплате труда работников муниципальных бюджетных и казенных учрежде-ний, подведомственных Управле-нию по культуре администрации города Троиц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Трудов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Троицка и в целях совершенствования организации заработной платы, стимулирования деятельности бюджетных и казенных учреждений по оказанию муниципальных услуг, повышению качества муниципальных услуг и результативности деятельности указанных учреждений Собрание депутатов города Троиц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Положение об оплате труда работников муниципальных бюджетных и казенных учреждений, подведомственных Управлению по культуре администрации города Троицка, утвержденное решением Собрания депутатов города Троицка от 29.08.2019 года № 101, следующие измен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абзац второй пункта 10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клад первого квалификационного уровня профессиональной квалификационной группы «Общеотраслевые профессии рабочих первого уровня» устанавливается в размере 3 975 рублей»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приложение 1 изложить в новой редакции (приложение 1 к настоящему решению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приложение 2 изложить в новой редакции (приложение 2 к настоящему решению);</w:t>
      </w:r>
    </w:p>
    <w:p>
      <w:pPr>
        <w:pStyle w:val="ConsPlus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поручить постоянной комиссии по финансово-бюджетной и экономической политике (Хасанов В.В.).</w:t>
      </w:r>
    </w:p>
    <w:p>
      <w:pPr>
        <w:pStyle w:val="ConsPlus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газете «Вперед»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 и распространяет свое действие на правоотношения, возникшие с 1 мая 202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  <w:br/>
        <w:t>депутатов города Троицка</w:t>
        <w:tab/>
        <w:tab/>
        <w:tab/>
        <w:tab/>
        <w:tab/>
        <w:tab/>
        <w:t xml:space="preserve">     В.В. Хаса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города Троицка</w:t>
        <w:tab/>
        <w:tab/>
        <w:tab/>
        <w:tab/>
        <w:tab/>
        <w:tab/>
        <w:tab/>
        <w:t xml:space="preserve">     Е.Г. Василяуске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03" w:type="dxa"/>
        <w:jc w:val="left"/>
        <w:tblInd w:w="-13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9"/>
        <w:gridCol w:w="108"/>
        <w:gridCol w:w="2726"/>
        <w:gridCol w:w="1349"/>
        <w:gridCol w:w="3151"/>
      </w:tblGrid>
      <w:tr>
        <w:trPr/>
        <w:tc>
          <w:tcPr>
            <w:tcW w:w="6877" w:type="dxa"/>
            <w:gridSpan w:val="2"/>
            <w:tcBorders/>
          </w:tcPr>
          <w:p>
            <w:pPr>
              <w:pStyle w:val="TableHead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7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ind w:firstLine="3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ИЛОЖЕНИЕ 1</w:t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ind w:firstLine="3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 решению Собрания</w:t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ind w:firstLine="3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епутатов города Троицка</w:t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ind w:firstLine="3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от </w:t>
            </w:r>
            <w:r>
              <w:rPr>
                <w:spacing w:val="-1"/>
                <w:sz w:val="28"/>
                <w:szCs w:val="28"/>
                <w:u w:val="single"/>
              </w:rPr>
              <w:t>29.04.2021г.</w:t>
            </w:r>
            <w:r>
              <w:rPr>
                <w:spacing w:val="-1"/>
                <w:sz w:val="28"/>
                <w:szCs w:val="28"/>
              </w:rPr>
              <w:t xml:space="preserve"> № </w:t>
            </w:r>
            <w:r>
              <w:rPr>
                <w:spacing w:val="-1"/>
                <w:sz w:val="28"/>
                <w:szCs w:val="28"/>
                <w:u w:val="single"/>
              </w:rPr>
              <w:t>87</w:t>
            </w:r>
          </w:p>
        </w:tc>
        <w:tc>
          <w:tcPr>
            <w:tcW w:w="3151" w:type="dxa"/>
            <w:tcBorders/>
          </w:tcPr>
          <w:p>
            <w:pPr>
              <w:pStyle w:val="Normal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67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eastAsia="Calibri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</w:r>
          </w:p>
        </w:tc>
        <w:tc>
          <w:tcPr>
            <w:tcW w:w="7334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60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18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31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1</w:t>
            </w:r>
          </w:p>
        </w:tc>
      </w:tr>
      <w:tr>
        <w:trPr>
          <w:trHeight w:val="2142" w:hRule="atLeast"/>
        </w:trPr>
        <w:tc>
          <w:tcPr>
            <w:tcW w:w="960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18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Положению об оплате труда работников муниципальных бюджетных и казенных учреждений, подведомственных Управлению по культуре администрации города Троицка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bookmarkStart w:id="0" w:name="P208"/>
      <w:bookmarkEnd w:id="0"/>
      <w:r>
        <w:rPr>
          <w:sz w:val="28"/>
          <w:szCs w:val="28"/>
        </w:rPr>
        <w:t xml:space="preserve">Размеры окладов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аботников муниципальных учреждений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. Размеры окладов по профессиональным квалификационным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группам общеотраслевых профессий рабочих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еречень профессий рабочих, отнесенных к профессиональным квалификационным </w:t>
      </w:r>
      <w:hyperlink r:id="rId6">
        <w:r>
          <w:rPr>
            <w:rStyle w:val="InternetLink"/>
            <w:sz w:val="28"/>
            <w:szCs w:val="28"/>
          </w:rPr>
          <w:t>группам</w:t>
        </w:r>
      </w:hyperlink>
      <w:r>
        <w:rPr>
          <w:sz w:val="28"/>
          <w:szCs w:val="28"/>
        </w:rPr>
        <w:t xml:space="preserve"> общеотраслевых профессий рабочих, установлен приказом Министерства здравоохранения и социального развития Российской Федерации от 29.05.2008 г. № 248н «Об утверждении профессиональных квалификационных групп общеотраслевых профессий рабочих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ая квалификационная группа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Общеотраслевые профессии рабочих первого уровня»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0"/>
        <w:gridCol w:w="6096"/>
        <w:gridCol w:w="1162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8" w:hanging="0"/>
              <w:jc w:val="center"/>
              <w:rPr/>
            </w:pPr>
            <w:r>
              <w:rPr/>
              <w:t xml:space="preserve">Профессии рабочих, отнесенные </w:t>
            </w:r>
          </w:p>
          <w:p>
            <w:pPr>
              <w:pStyle w:val="Normal"/>
              <w:widowControl w:val="false"/>
              <w:autoSpaceDE w:val="false"/>
              <w:ind w:right="-78" w:hanging="0"/>
              <w:jc w:val="center"/>
              <w:rPr/>
            </w:pPr>
            <w:r>
              <w:rPr/>
              <w:t>к квалификационным уровня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лад (рублей)</w:t>
            </w:r>
          </w:p>
        </w:tc>
      </w:tr>
      <w:tr>
        <w:trPr>
          <w:trHeight w:val="184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квалификационный уровен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both"/>
              <w:rPr/>
            </w:pPr>
            <w:r>
              <w:rPr/>
              <w:t xml:space="preserve">наименования профессий рабочих, по которым предусмотрено присвоение 1, 2 и 3-го квалификационных разрядов в соответствии с Единым тарифно-квалификационным </w:t>
            </w:r>
            <w:hyperlink r:id="rId7">
              <w:r>
                <w:rPr>
                  <w:rStyle w:val="InternetLink"/>
                </w:rPr>
                <w:t>справочником</w:t>
              </w:r>
            </w:hyperlink>
            <w:r>
              <w:rPr/>
              <w:t xml:space="preserve"> работ и профессий рабочих; гардеробщик; дворник; кладовщик; сторож (вахтер); уборщик служебных помещений; кассир билетный; контролер-кассир; оператор аппаратов микрофильмирования и копирования; оператор копировальных и множительных машин; переплетчик документов; уборщик производственных помещений; подсобный рабоч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6"/>
              <w:jc w:val="center"/>
              <w:rPr/>
            </w:pPr>
            <w:r>
              <w:rPr/>
              <w:t>3975,0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квалификационный уровен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both"/>
              <w:rPr/>
            </w:pPr>
            <w:r>
              <w:rPr/>
              <w:t>рабочий по комплексному обслуживанию и ремонту здания; профессии рабочих, отнесенные к первому квалификационному уровню, при выполнении работ по профессии с производным наименование «старший» (старший по смене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6"/>
              <w:jc w:val="center"/>
              <w:rPr/>
            </w:pPr>
            <w:r>
              <w:rPr/>
              <w:t>4370,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ая квалификационная группа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Общеотраслевые профессии рабочих второго уровня»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8"/>
        <w:gridCol w:w="5880"/>
        <w:gridCol w:w="1320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фессии рабочих, отнесенны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 квалификационным уровня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лад (рублей)</w:t>
            </w:r>
          </w:p>
        </w:tc>
      </w:tr>
      <w:tr>
        <w:trPr>
          <w:trHeight w:val="161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квалификационный уровень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именования профессий рабочих, по которым предусмотрено присвоение 4-го и 5-го квалификационных разрядов в соответствии с Единым тарифно-квалификационным </w:t>
            </w:r>
            <w:hyperlink r:id="rId8">
              <w:r>
                <w:rPr>
                  <w:rStyle w:val="InternetLink"/>
                </w:rPr>
                <w:t>справочником</w:t>
              </w:r>
            </w:hyperlink>
            <w:r>
              <w:rPr/>
              <w:t xml:space="preserve"> работ и профессий рабочих; водитель автомобиля; оператор электронно-вычисли-тельных и вычислительных маши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66,0</w:t>
            </w:r>
          </w:p>
        </w:tc>
      </w:tr>
      <w:tr>
        <w:trPr>
          <w:trHeight w:val="103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квалификационный уровень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именования профессий рабочих, по которым предусмотрено присвоение 6-го и 7-го квалификационных разрядов в соответствии с Единым тарифно-квалификационным </w:t>
            </w:r>
            <w:hyperlink r:id="rId9">
              <w:r>
                <w:rPr>
                  <w:rStyle w:val="InternetLink"/>
                </w:rPr>
                <w:t>справочником</w:t>
              </w:r>
            </w:hyperlink>
            <w:r>
              <w:rPr/>
              <w:t xml:space="preserve"> работ и профессий рабочи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77,0</w:t>
            </w:r>
          </w:p>
        </w:tc>
      </w:tr>
      <w:tr>
        <w:trPr>
          <w:trHeight w:val="227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 квалификационный уровень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лотник; слесарь-ремонтник; слесарь-сантехник; слесарь аварийно-восстановительных работ; слесарь по обслуживанию и ремонту оборудования (аппаратчик); слесарь-электрик; электромонтер по ремонту и обслуживанию электрооборудования; наименования профессий рабочих, по которым предусмотрено присвоение   8-го квалификационного разряда в соответствии с Единым тарифно-квалификационным </w:t>
            </w:r>
            <w:hyperlink r:id="rId10">
              <w:r>
                <w:rPr>
                  <w:rStyle w:val="InternetLink"/>
                </w:rPr>
                <w:t>справочником</w:t>
              </w:r>
            </w:hyperlink>
            <w:r>
              <w:rPr/>
              <w:t xml:space="preserve"> работ и профессий рабочи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53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 квалификационный уровень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я профессий рабочих, предусмотренных 1-3-м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 работы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70,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Размеры окладов по профессиональным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онным группам общеотраслевых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руководителей, специалистов и служащих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еречень должностей руководителей, специалистов и служащих, отнесенных к профессиональным квалификационным </w:t>
      </w:r>
      <w:hyperlink r:id="rId11">
        <w:r>
          <w:rPr>
            <w:rStyle w:val="InternetLink"/>
            <w:sz w:val="28"/>
            <w:szCs w:val="28"/>
          </w:rPr>
          <w:t>группам</w:t>
        </w:r>
      </w:hyperlink>
      <w:r>
        <w:rPr>
          <w:sz w:val="28"/>
          <w:szCs w:val="28"/>
        </w:rPr>
        <w:t xml:space="preserve"> общеотраслевых должностей руководителей, специалистов и служащих, установлен приказом Министерства здравоохранения и социального развития Российской Федерации от 29.05.2008 г. № 247н «Об утверждении профессиональных квалификационных групп общеотраслевых должностей руководителей, специалистов и служащих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ая квалификационная группа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Общеотраслевые должности служащих первого уровня»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8"/>
        <w:gridCol w:w="5280"/>
        <w:gridCol w:w="1920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лжности, отнесенны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 квалификационным уровня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ной оклад (рублей)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квалификационный уровень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both"/>
              <w:rPr/>
            </w:pPr>
            <w:r>
              <w:rPr/>
              <w:t>архивариус; делопроизводитель; кассир; секретарь-машинистка; комендант; табельщик; экспедито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70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квалификационный уровень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both"/>
              <w:rPr/>
            </w:pPr>
            <w:r>
              <w:rPr/>
              <w:t>должности служащих первого квалифика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31,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ая квалификационная группа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Общеотраслевые должности служащих второго уровня»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8"/>
        <w:gridCol w:w="5612"/>
        <w:gridCol w:w="1588"/>
      </w:tblGrid>
      <w:tr>
        <w:trPr>
          <w:trHeight w:val="66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лжности, отнесенны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 квалификационным уровня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ной оклад (рублей)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квалификационный уровень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both"/>
              <w:rPr/>
            </w:pPr>
            <w:r>
              <w:rPr/>
              <w:t>администратор; инспектор по кадрам; диспетчер; лаборант; техник; художни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66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квалификационный уровень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both"/>
              <w:rPr/>
            </w:pPr>
            <w:r>
              <w:rPr/>
              <w:t>заведующий складом, заведующий хозяйством; должности служащих первого квалификационного уровня, по которым может устанавливаться производное должностное наименование «старший»; должности служащих первого квалификационного уровня, по которым может устанавливаться II внутри-должностная категор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77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 квалификационный уровень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both"/>
              <w:rPr/>
            </w:pPr>
            <w:r>
              <w:rPr/>
              <w:t>должности служащих первого квалификационного уровня, по которым устанавливается I внутри-должностная категор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17,0</w:t>
            </w:r>
          </w:p>
        </w:tc>
      </w:tr>
      <w:tr>
        <w:trPr>
          <w:trHeight w:val="8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 квалификационный уровень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both"/>
              <w:rPr/>
            </w:pPr>
            <w:r>
              <w:rPr/>
              <w:t>механик; мастер участка (включая старшего); 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15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 квалификационный уровень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both"/>
              <w:rPr/>
            </w:pPr>
            <w:r>
              <w:rPr/>
              <w:t>начальник (заведующий) мастерско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91,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ая квалификационная группа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Общеотраслевые должности служащих третьего уровня»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8"/>
        <w:gridCol w:w="5280"/>
        <w:gridCol w:w="1920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лжности, отнесенны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 квалификационным уровня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ной оклад (рублей)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квалификационный уровень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ухгалтер; документовед; специалист по кадрам; экономист; инженер; менеджер; юрисконсульт; программист; специалист по охране труда; контрактный управляющ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60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квалификационный уровень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жности служащих первого квалификацион-ного уровня, по которым может устанавливаться II внутри-должностная категор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39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 квалификационный уровень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жности служащих первого квалификацион-ного уровня, по которым устанавливается I внутри-должностная категор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18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 квалификационный уровень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жности служащих первого квалификацион-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38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 квалификационный уровень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ные специалисты: в отделах, мастерских; заместитель главного бухгалте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51,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ая квалификационная группа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Общеотраслевые должности служащих четвертого уровня»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8"/>
        <w:gridCol w:w="5280"/>
        <w:gridCol w:w="1920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лжности, отнесенны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 квалификационным уровня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ной оклад (рублей)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квалификационный уровень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тдел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15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квалификационный уровень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ый энергетик; главный механ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12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 квалификационный уровень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иректор (начальник, заведующий) филиала, другого обособленного структурного подраз-деления; заведующий филиалом библиоте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1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Размеры оклад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профессиональным квалификационным группа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ботников культуры, искусства и кинематографии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еречень должностей работников культуры, искусства и кинематографии, отнесенных к профессиональным квалификационным </w:t>
      </w:r>
      <w:hyperlink r:id="rId12">
        <w:r>
          <w:rPr>
            <w:rStyle w:val="InternetLink"/>
            <w:sz w:val="28"/>
            <w:szCs w:val="28"/>
          </w:rPr>
          <w:t>группам</w:t>
        </w:r>
      </w:hyperlink>
      <w:r>
        <w:rPr>
          <w:sz w:val="28"/>
          <w:szCs w:val="28"/>
        </w:rPr>
        <w:t xml:space="preserve"> работников культуры, искусства и кинематографии, установлен приказом Министерства здравоохранения и социального развития Российской Федерации от                      31.08.2007 г. № 570 «Об утверждении профессиональных квалификационных групп должностей работников культуры, искусства и кинематографии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8"/>
        <w:gridCol w:w="5280"/>
        <w:gridCol w:w="1920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лификационная групп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лжности работников культуры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кусства и кинематограф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ной оклад (рублей)</w:t>
            </w:r>
          </w:p>
        </w:tc>
      </w:tr>
      <w:tr>
        <w:trPr/>
        <w:tc>
          <w:tcPr>
            <w:tcW w:w="9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фессиональная квалификационная группа «Должности технических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ей и артистов вспомогательного состава»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квалификационная групп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зейный смотритель; контролер билет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95,0</w:t>
            </w:r>
          </w:p>
        </w:tc>
      </w:tr>
      <w:tr>
        <w:trPr/>
        <w:tc>
          <w:tcPr>
            <w:tcW w:w="9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фессиональная квалификационная группа «Должности работников культур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искусства и кинематографии среднего звена»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квалификационная групп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ведующий билетными кассами; заведующий костюмерной; суфлер; организатор экскурсий; руководитель кружка, любительского объединения, клуба по интересам; распорядитель танцевального вечера; ведущий дискотеки; руководитель музыкальной части дискотеки; аккомпаниатор; культ-организато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09,0</w:t>
            </w:r>
          </w:p>
        </w:tc>
      </w:tr>
      <w:tr>
        <w:trPr/>
        <w:tc>
          <w:tcPr>
            <w:tcW w:w="9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фессиональная квалификационная группа «Должности работников культур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искусства и кинематографии ведущего звена»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 квалификационная групп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цертмейстер по классу вокала (балета); лектор-искусствовед (музыковед); художник по свету; художник-реставратор; художник-постановщик; художник-декоратор; аккомпаниатор-концертмейстер; администратор (старший администратор); заведующий аттракционом; главный библиотекарь; главный библиограф; библиотекарь; библиограф; методист библиотеки, клубного учреждения, музея и других аналогичных учреждений; редактор библиотеки, клубного учреждения, музея и других аналогичных учреждений; лектор (экскурсовод); артист-вокалист (солист); артист оркестра; артист хора; артист драмы; артист камерного, эстрадно-симфонического, духового оркестров, оркестра народных инструментов; артист эстрадного оркестра (ансамбля); артист хорового коллектива; артист цирка; хранитель фондов; специалист по учетно-хранительской документации; специалист экспозиционного и выставочного отдела, научный сотрудник музе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40,0</w:t>
            </w:r>
          </w:p>
        </w:tc>
      </w:tr>
      <w:tr>
        <w:trPr/>
        <w:tc>
          <w:tcPr>
            <w:tcW w:w="9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фессиональная квалификационная группа «Должности руководящего состава учреждений культуры, искусства и кинематографии»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 квалификационная групп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жиссер-постановщик; заведующий отделом (сектором) библиотеки; заведующий отделом (сектором) музея; заведующий передвижной выставкой музея; режиссер (дирижер, балетмейстер, хормейстер); звукорежиссер; главный хранитель фондов; заведующий отделом (сектором) дома культуры и других аналогичных учреждений; режиссер массовых представлений; руководитель клубного формирования - любительского объединения, коллектива самодеятельного искусства, клуба по интереса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62,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. Размеры окладов по профессиональны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онным группам професс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бочих культуры, искусства и кинематографии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еречень профессий рабочих культуры, искусства и кинематографии, отнесенных к профессиональным квалификационным </w:t>
      </w:r>
      <w:hyperlink r:id="rId13">
        <w:r>
          <w:rPr>
            <w:rStyle w:val="InternetLink"/>
            <w:sz w:val="28"/>
            <w:szCs w:val="28"/>
          </w:rPr>
          <w:t>группам</w:t>
        </w:r>
      </w:hyperlink>
      <w:r>
        <w:rPr>
          <w:sz w:val="28"/>
          <w:szCs w:val="28"/>
        </w:rPr>
        <w:t xml:space="preserve"> профессий рабочих культуры, искусства и кинематографии, установлен приказом Министерства здравоохранения и социального развития Российской Федерации от 14.03.2008 г. № 121н «Об утверждении профессиональных квалификационных групп профессий рабочих культуры, искусства и кинематографии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ая квалификационная группа «Профессии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абочих культуры, искусства и кинематографии первого уровня»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8"/>
        <w:gridCol w:w="5280"/>
        <w:gridCol w:w="1920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фессии рабочих, отнесенны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 квалификационным уровня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кла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квалификационный уровень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утафор; монтировщик сцены; костюмер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шинист сцен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27,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ая квалификационная группа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Профессии рабочих культуры, искусства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 кинематографии второго уровня»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8"/>
        <w:gridCol w:w="5280"/>
        <w:gridCol w:w="1920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фессии рабочих, отнесенные к квалификационным уровня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кла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квалификационный уровень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стройщик пианино и роялей 4-8-го разрядов ЕКТС, настройщик щипковых инструментов               3-6-го разрядов ЕКТС; настройщик язычковых инструментов 4-6-го разрядов ЕКТ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4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квалификационный уровень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стройщик духовых инструментов 6 разряда ЕКТС; настройщик-регулировщик смычковых инструментов 6-го разряда ЕКТ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84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 квалификационный уровень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фессии рабочих, предусмотренные 1-3-м квалификационными уровнями при выполнении важных (особо важных) и ответственных (особо ответственных) рабо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7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. Размеры окладов по профессиональны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онным группам должностей работников образования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еречень должностей работников образования, отнесенных к профессиональным квалификационным </w:t>
      </w:r>
      <w:hyperlink r:id="rId14">
        <w:r>
          <w:rPr>
            <w:rStyle w:val="InternetLink"/>
            <w:sz w:val="28"/>
            <w:szCs w:val="28"/>
          </w:rPr>
          <w:t>группам</w:t>
        </w:r>
      </w:hyperlink>
      <w:r>
        <w:rPr>
          <w:sz w:val="28"/>
          <w:szCs w:val="28"/>
        </w:rPr>
        <w:t xml:space="preserve"> должностей работников образования, установлен приказом Министерства здравоохранения и социального развития Российской Федерации от 05.05.2008 г. № 216н «Об утверждении профессиональных квалификационных групп должностей работников образования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ая квалификационная группа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Должности педагогических работников»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0"/>
        <w:gridCol w:w="5338"/>
        <w:gridCol w:w="1920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лжности, отнесенны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 квалификационным уровня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ной оклад (рублей)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квалификационный уровень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цертмейсте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05,0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 квалификационный уровень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подаватель, тьютор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40,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30" w:leader="none"/>
        </w:tabs>
        <w:ind w:left="567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ЛОЖЕНИЕ 2</w:t>
      </w:r>
    </w:p>
    <w:p>
      <w:pPr>
        <w:pStyle w:val="Normal"/>
        <w:tabs>
          <w:tab w:val="clear" w:pos="709"/>
          <w:tab w:val="left" w:pos="7230" w:leader="none"/>
        </w:tabs>
        <w:ind w:left="567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 решению Собрания</w:t>
      </w:r>
    </w:p>
    <w:p>
      <w:pPr>
        <w:pStyle w:val="Normal"/>
        <w:tabs>
          <w:tab w:val="clear" w:pos="709"/>
          <w:tab w:val="left" w:pos="7230" w:leader="none"/>
        </w:tabs>
        <w:ind w:left="567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епутатов города Троицка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от </w:t>
      </w:r>
      <w:r>
        <w:rPr>
          <w:spacing w:val="-1"/>
          <w:sz w:val="28"/>
          <w:szCs w:val="28"/>
          <w:u w:val="single"/>
        </w:rPr>
        <w:t>29.04.2021г.</w:t>
      </w:r>
      <w:r>
        <w:rPr>
          <w:spacing w:val="-1"/>
          <w:sz w:val="28"/>
          <w:szCs w:val="28"/>
        </w:rPr>
        <w:t xml:space="preserve"> № </w:t>
      </w:r>
      <w:r>
        <w:rPr>
          <w:spacing w:val="-1"/>
          <w:sz w:val="28"/>
          <w:szCs w:val="28"/>
          <w:u w:val="single"/>
        </w:rPr>
        <w:t>87</w:t>
      </w:r>
    </w:p>
    <w:tbl>
      <w:tblPr>
        <w:tblW w:w="78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3"/>
      </w:tblGrid>
      <w:tr>
        <w:trPr>
          <w:trHeight w:val="377" w:hRule="atLeast"/>
        </w:trPr>
        <w:tc>
          <w:tcPr>
            <w:tcW w:w="7853" w:type="dxa"/>
            <w:tcBorders/>
          </w:tcPr>
          <w:p>
            <w:pPr>
              <w:pStyle w:val="Normal"/>
              <w:snapToGrid w:val="false"/>
              <w:ind w:left="3666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3666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2</w:t>
            </w:r>
          </w:p>
        </w:tc>
      </w:tr>
      <w:tr>
        <w:trPr>
          <w:trHeight w:val="1744" w:hRule="atLeast"/>
        </w:trPr>
        <w:tc>
          <w:tcPr>
            <w:tcW w:w="7853" w:type="dxa"/>
            <w:tcBorders/>
          </w:tcPr>
          <w:p>
            <w:pPr>
              <w:pStyle w:val="Normal"/>
              <w:ind w:left="3666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Положению об оплате труда работников муниципальных бюджетных и казенных учреждений, подведомственных Управлению по культуре администрации города Троицк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P420"/>
      <w:bookmarkStart w:id="2" w:name="P420"/>
      <w:bookmarkEnd w:id="2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мер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кладов по должностям специалист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профессиям рабочих, не отнесенным к профессиональны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онным группам должностей, утвержденны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м здравоохранения и социального развит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23"/>
        <w:gridCol w:w="3515"/>
      </w:tblGrid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 оклада, рублей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и специалистов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удожественный руководитель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72,0 – 13057,0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вукооператор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87,0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удожник-оформитель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66,0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фессии рабочих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номеханик I категори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62,0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номеханик II категори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20,0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ройщи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4,0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готовитель изделий из тканей с художественной росписью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4,0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  <w:i w:val="false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29C73099BBC333D41BFD423B51B1379FD37F35DA59BD874EFE1D00D8ABC9D57113D0B066EMEHAK" TargetMode="External"/><Relationship Id="rId4" Type="http://schemas.openxmlformats.org/officeDocument/2006/relationships/hyperlink" Target="consultantplus://offline/ref=F9B138CD41B5BBF7E3B7278DE2BF45C4F94C3D5350FF8700B14F70ACAANFHDK" TargetMode="External"/><Relationship Id="rId5" Type="http://schemas.openxmlformats.org/officeDocument/2006/relationships/hyperlink" Target="consultantplus://offline/ref=F9B138CD41B5BBF7E3B7279BE1D31ACFF14E675E52F78A55EF1D76FBF5AD94036CN5HAK" TargetMode="External"/><Relationship Id="rId6" Type="http://schemas.openxmlformats.org/officeDocument/2006/relationships/hyperlink" Target="consultantplus://offline/ref=F9B138CD41B5BBF7E3B7278DE2BF45C4FF4C3C5453FDDA0AB9167CAEADF2CD412B535C30208C68N4H7K" TargetMode="External"/><Relationship Id="rId7" Type="http://schemas.openxmlformats.org/officeDocument/2006/relationships/hyperlink" Target="consultantplus://offline/ref=F9B138CD41B5BBF7E3B7278DE2BF45C4F147305354FDDA0AB9167CAENAHDK" TargetMode="External"/><Relationship Id="rId8" Type="http://schemas.openxmlformats.org/officeDocument/2006/relationships/hyperlink" Target="consultantplus://offline/ref=F9B138CD41B5BBF7E3B7278DE2BF45C4F147305354FDDA0AB9167CAENAHDK" TargetMode="External"/><Relationship Id="rId9" Type="http://schemas.openxmlformats.org/officeDocument/2006/relationships/hyperlink" Target="consultantplus://offline/ref=F9B138CD41B5BBF7E3B7278DE2BF45C4F147305354FDDA0AB9167CAENAHDK" TargetMode="External"/><Relationship Id="rId10" Type="http://schemas.openxmlformats.org/officeDocument/2006/relationships/hyperlink" Target="consultantplus://offline/ref=F9B138CD41B5BBF7E3B7278DE2BF45C4F147305354FDDA0AB9167CAENAHDK" TargetMode="External"/><Relationship Id="rId11" Type="http://schemas.openxmlformats.org/officeDocument/2006/relationships/hyperlink" Target="consultantplus://offline/ref=F9B138CD41B5BBF7E3B7278DE2BF45C4F041385557FDDA0AB9167CAEADF2CD412B535C30208C68N4H7K" TargetMode="External"/><Relationship Id="rId12" Type="http://schemas.openxmlformats.org/officeDocument/2006/relationships/hyperlink" Target="consultantplus://offline/ref=F9B138CD41B5BBF7E3B7278DE2BF45C4FF443C5354FDDA0AB9167CAEADF2CD412B535C30208C68N4H7K" TargetMode="External"/><Relationship Id="rId13" Type="http://schemas.openxmlformats.org/officeDocument/2006/relationships/hyperlink" Target="consultantplus://offline/ref=F9B138CD41B5BBF7E3B7278DE2BF45C4FF43385754FDDA0AB9167CAEADF2CD412B535C30208C68N4H7K" TargetMode="External"/><Relationship Id="rId14" Type="http://schemas.openxmlformats.org/officeDocument/2006/relationships/hyperlink" Target="consultantplus://offline/ref=F9B138CD41B5BBF7E3B7278DE2BF45C4F9473C5650F18700B14F70ACAAFD92562C1A5031208C684ENAH6K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6:50:00Z</dcterms:created>
  <dc:creator>WIN7XP</dc:creator>
  <dc:description/>
  <cp:keywords/>
  <dc:language>en-US</dc:language>
  <cp:lastModifiedBy>Windows User</cp:lastModifiedBy>
  <cp:lastPrinted>2021-05-04T10:15:00Z</cp:lastPrinted>
  <dcterms:modified xsi:type="dcterms:W3CDTF">2021-05-12T12:09:00Z</dcterms:modified>
  <cp:revision>35</cp:revision>
  <dc:subject/>
  <dc:title/>
</cp:coreProperties>
</file>