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Четыр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           Троицка от 18.03.2009 года № 26 «Об утверждении Положения о специализированном жилом доме для ветеранов войны и труда «Социальный дом ветер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                          Федеральным законом от 6 октября 2003 года № 131-ФЗ «Об общих принципах  организации местного самоуправления в Российской Федерации»,                               руководствуясь Уставом города Троицка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специализированном жилом доме для ветеранов войны и труда «Социальный дом ветеранов», утвержденное решением                       Собрания депутатов города Троицка от 18.03.2009 года № 26, следующие                         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пункт 5 дополнить подпунктом 6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«6) жилых помещений для проживания сотрудников муниципальных                          учреждений социальной сферы города Троицк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ункт 19.1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1. Жилые помещения предоставляются по договорам найма жилых                 помещений работникам учреждений здравоохранения, сотрудникам                              муниципальных учреждений социальной сферы города Троицка                             в порядке, предусмотренном для предоставления служебных жилых помещений                   специализированного жилищного фонда Троицкого городского округа.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         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 xml:space="preserve">     Е.Г. Василяуск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7:00Z</dcterms:created>
  <dc:creator>Admin</dc:creator>
  <dc:description/>
  <cp:keywords/>
  <dc:language>en-US</dc:language>
  <cp:lastModifiedBy>Windows User</cp:lastModifiedBy>
  <cp:lastPrinted>2021-04-26T11:41:00Z</cp:lastPrinted>
  <dcterms:modified xsi:type="dcterms:W3CDTF">2021-05-12T12:10:00Z</dcterms:modified>
  <cp:revision>70</cp:revision>
  <dc:subject/>
  <dc:title/>
</cp:coreProperties>
</file>