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91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Четырнадца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9.04.2021г.</w:t>
      </w:r>
      <w:r>
        <w:rPr>
          <w:szCs w:val="28"/>
        </w:rPr>
        <w:t xml:space="preserve"> № </w:t>
      </w:r>
      <w:r>
        <w:rPr>
          <w:szCs w:val="28"/>
          <w:u w:val="single"/>
        </w:rPr>
        <w:t>90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4251" w:hanging="0"/>
        <w:jc w:val="both"/>
        <w:rPr>
          <w:szCs w:val="28"/>
        </w:rPr>
      </w:pPr>
      <w:r>
        <w:rPr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             № 178-ФЗ «О приватизации государственного и муниципального имущества», решением Собрания депутатов города Троицка от 25.03.2021 года № 69 «Об утверждении Порядка организации приватизации муниципального имущества», руководствуясь Уставом города Троицка, Собрание депутатов города Троицка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szCs w:val="28"/>
        </w:rPr>
      </w:pPr>
      <w:r>
        <w:rPr>
          <w:szCs w:val="28"/>
        </w:rPr>
        <w:t xml:space="preserve">Определить условия приватизации недвижимого имущества: нежилое здание – двухэтажное нежилое отдельно стоящее здание (контора), общей площадью 418,3 кв.м, нежилое здание – нежилое пристроенное помещение (гараж), общей площадью 185,2 кв.м, нежилое здание – нежилое пристроенное помещение (склад), общей площадью 166,8 кв.м, нежилое здание – нежилые пристроенные помещения (мастерские), общей площадью 140 кв.м, нежилое здание – нежилое пристроенное помещение (гараж), общей площадью 48 кв.м, нежилое здание – нежилое пристроенное помещение (склад), общей площадью 24,7 кв.м, расположенные по адресу: Челябинская область, г. Троицк,                       ул. Ленина, д. 29 </w:t>
      </w:r>
      <w:r>
        <w:rPr>
          <w:color w:val="000000"/>
          <w:szCs w:val="28"/>
        </w:rPr>
        <w:t>с земельным участком, общей площадью 2071 кв.м,</w:t>
      </w:r>
      <w:r>
        <w:rPr>
          <w:szCs w:val="28"/>
        </w:rPr>
        <w:t xml:space="preserve"> кадастровым номером 74:35:0400013:112, расположенным по адресу: Челябинская область, г. Троицк, ул. им. В.И. Ленина, д. 29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</w:rPr>
        <w:t xml:space="preserve">от </w:t>
      </w:r>
      <w:r>
        <w:rPr>
          <w:spacing w:val="-6"/>
          <w:szCs w:val="28"/>
          <w:u w:val="single"/>
        </w:rPr>
        <w:t>29.04.2021г.</w:t>
      </w:r>
      <w:r>
        <w:rPr>
          <w:spacing w:val="-6"/>
          <w:szCs w:val="28"/>
        </w:rPr>
        <w:t xml:space="preserve"> № </w:t>
      </w:r>
      <w:r>
        <w:rPr>
          <w:spacing w:val="-6"/>
          <w:szCs w:val="28"/>
          <w:u w:val="single"/>
        </w:rPr>
        <w:t>90</w:t>
      </w:r>
    </w:p>
    <w:p>
      <w:pPr>
        <w:pStyle w:val="Normal"/>
        <w:shd w:fill="FFFFFF" w:val="clear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6"/>
          <w:szCs w:val="28"/>
        </w:rPr>
        <w:t xml:space="preserve">Объекты продажи: </w:t>
      </w:r>
      <w:r>
        <w:rPr>
          <w:szCs w:val="28"/>
        </w:rPr>
        <w:t xml:space="preserve">нежилое здание – двухэтажное нежилое отдельно стоящее здание (контора), общей площадью 418,3 кв.м, нежилое здание – нежилое пристроенное помещение (гараж), общей площадью 185,2 кв.м, нежилое здание – нежилое пристроенное помещение (склад), общей площадью 166,8 кв.м, нежилое здание – нежилые пристроенные помещения (мастерские), общей площадью 140 кв.м, нежилое здание – нежилое пристроенное помещение (гараж), общей площадью 48 кв.м, нежилое здание – нежилое пристроенное помещение (склад), общей площадью 24,7 кв.м, расположенные по адресу: Челябинская область, г. Троицк, ул. Ленина, д. 29 </w:t>
      </w:r>
      <w:r>
        <w:rPr>
          <w:color w:val="000000"/>
          <w:szCs w:val="28"/>
        </w:rPr>
        <w:t>с земельным участком, общей площадью 2071 кв.м,</w:t>
      </w:r>
      <w:r>
        <w:rPr>
          <w:szCs w:val="28"/>
        </w:rPr>
        <w:t xml:space="preserve"> кадастровым номером 74:35:0400013:112, расположенным по адресу: Челябинская область, г. Троицк, ул. Ленина, д. 2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пособ приватизации имущества – продажа имущества на аукционе, открытого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Начальная цена – 9 707 475 (девять миллионов семьсот семь тысяч четыреста семьдесят пять) рублей 00 копеек, без учета НДС, на основании отчета об оцен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умма задатка – 1 941 495 (один миллион девятьсот сорок одна тысяча четыреста девяносто пять) рублей 00 копе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Шаг аукциона – 485 373 (четыреста восемьдесят пять тысяч триста семьдесят три) рубля 75 копе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Порядок внесения платежа – единовременно денежными средст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Критерии выявления победителя аукциона – максимальная цена имущества, предложенная в процессе подачи предло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Cs w:val="28"/>
        </w:rPr>
      </w:pPr>
      <w:r>
        <w:rPr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>Срок передачи имущества – не позднее чем через 30 дней после дня полной оплаты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Начальник Управления муниципальной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Cs w:val="28"/>
        </w:rPr>
        <w:t>собственности администрации города Троицка   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0"/>
      <w:szCs w:val="1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0"/>
      <w:szCs w:val="1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57:00Z</dcterms:created>
  <dc:creator>ООО Оберон</dc:creator>
  <dc:description/>
  <cp:keywords/>
  <dc:language>en-US</dc:language>
  <cp:lastModifiedBy>Windows User</cp:lastModifiedBy>
  <cp:lastPrinted>2021-04-30T11:54:00Z</cp:lastPrinted>
  <dcterms:modified xsi:type="dcterms:W3CDTF">2021-05-12T12:11:00Z</dcterms:modified>
  <cp:revision>42</cp:revision>
  <dc:subject/>
  <dc:title> </dc:title>
</cp:coreProperties>
</file>