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91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надца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5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2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535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города Троицка от 24.12.2020 года № 51 «Об утверждении Прогнозного плана приватизации муниципального имущества города Троицка на 2021 год</w:t>
      </w:r>
    </w:p>
    <w:p>
      <w:pPr>
        <w:pStyle w:val="Normal"/>
        <w:widowControl w:val="false"/>
        <w:suppressAutoHyphens w:val="true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          «О приватизации государственного и муниципального имущества», Уставом города Троицка, в целях оптимизации структуры муниципальной собственности и формирования доходов бюджета города Троицка Собрание депутатов города Троицка 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огнозный план приватизации муниципального имущества города Троицка на 2021 год, утвержденный решением Собрания депутатов города Троицка от 24.12.2020 года № 51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аблицу в пункте 10 раздела 2 дополнить пунктом 15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44"/>
        <w:gridCol w:w="3704"/>
        <w:gridCol w:w="3119"/>
        <w:gridCol w:w="1559"/>
        <w:gridCol w:w="782"/>
      </w:tblGrid>
      <w:tr>
        <w:trPr/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в.м.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  <w:tr>
        <w:trPr>
          <w:trHeight w:val="915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здание - спортпавильон с земельным участк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Советская, Городской па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1,3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решения поручить   постоянной комиссии по финансово - 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  <w:lang w:val="en-US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0:00Z</dcterms:created>
  <dc:creator>Alexandre Katalov</dc:creator>
  <dc:description/>
  <cp:keywords/>
  <dc:language>en-US</dc:language>
  <cp:lastModifiedBy>Windows User</cp:lastModifiedBy>
  <cp:lastPrinted>2021-05-11T13:21:00Z</cp:lastPrinted>
  <dcterms:modified xsi:type="dcterms:W3CDTF">2021-06-03T05:32:00Z</dcterms:modified>
  <cp:revision>36</cp:revision>
  <dc:subject/>
  <dc:title> </dc:title>
</cp:coreProperties>
</file>