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4871" w:hanging="0"/>
        <w:jc w:val="both"/>
        <w:rPr/>
      </w:pPr>
      <w:r>
        <w:rPr>
          <w:sz w:val="28"/>
          <w:szCs w:val="28"/>
        </w:rPr>
        <w:t xml:space="preserve">О ходе реализации Программы «Комплексное развитие систем ком-мунальной инфраструктуры на терри-тории города Троицка на 2016-2030 годы» по итогам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исполняющего обязанности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Косматова К.В. о ходе реализации Программы «Комплексное развитие систем коммунальной инфраструктуры города Троицка на 2016-2030 годы» по итогам 2020 года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>исполняющего обязанности</w:t>
      </w:r>
      <w:r>
        <w:rPr>
          <w:sz w:val="28"/>
          <w:szCs w:val="28"/>
        </w:rPr>
        <w:t xml:space="preserve"> начальника Управления жилищно-коммунального хозяйства, экологии, благоустройства, транспорта и связи администрации города Троицка Косматова К.В. о ходе реализации Программы «Комплексное развитие систем коммунальной инфраструктуры города Троицка на 2016-2030 годы» по итогам 2020 год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няющего обязанности начальника Управления жилищно-коммунального хозяйства, экологии, благоустройства, транспорта и связи администрации города Троицка Косматова К.В. по вопросу: «О</w:t>
      </w:r>
      <w:r>
        <w:rPr>
          <w:sz w:val="28"/>
          <w:szCs w:val="28"/>
        </w:rPr>
        <w:t xml:space="preserve"> ходе реализации Программы «Комплексное развитие систем коммунальной инфраструктуры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30 годы» по итогам 2020 год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приоритетных задач Администрации города Троицка является реализация Программы «Комплексное развитие систем коммунальной инфраструктуры на территории города Троицка на 2016 – 2030 годы», утвержденной решением Собрания депутатов города Троицка от 28.04.2016 года № 72, (далее – Програм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балансированное, перспективное строительство, реконструкция и модернизация систем коммунальной инфраструктуры города Троицка в соответствии с потребностями города Троицка в строительстве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ответствия систем коммунальной инфраструктуры города Троицка, установленным требованиям надежности и энергетическ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нижение негативного воздействия на окружающую среду и здоровье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качества предоставляемых для потребителей услуг в сферах электро-, газо-, тепло-, водоснабжения и водоотведения, услуг по утилизации, обезвреживанию и захоронению твердых бытовых отход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оставленных задач, по направлению «Теплоснабжение» на территории города Троицка в 2020 году проведены следующие мероприят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модернизации коммунальной инфраструктуры в поселке Станционном выполнены работы по капитальному ремонту магистрального трубопровода тепловой сети подрядной организацией                     ООО «Региональное управление буровых и водохозяйственных работ»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двух километров трубопровода по ул. им. С.М. Кирова и                ул. Путевой заменено более современными и энергоэффективными материалами. В установленный срок были выполнены работы по промывке и опрессовке сетей теплоснабжения, осуществлено техническое подключение потребителей поселка Станционный к новым сетя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рамках инвестиционной программы ОАО «РЖД», в целях повышения надёжности теплоснабжения жителей и социальных объектов          п. Станционный города Троицка, к началу отопительного сезона 2020-2021 годов структурным подразделением центральной дирекции АО «РЖД» по тепловодоснабжению завершены работы по строительству новой газовой котельной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новой газовой котельной мощностью 21 МВт в эксплуатацию произведен 16.10.2020 года. Существующую мазутную котельную локомотивного депо ст. Троицк запланировано законсервировать, после разработки проекта на ликвидацию - демонтировать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а установка в котельной 3-х стальных водогрейных трехходовых газотрубных котлов ТТ100-6000  номинальной теплопроизводительностью 6000 кВт каждый (один резервный), 2-х водогрейных трехходовых газотрубных котлов ТТ100-1500 номинальной теплопроизводительностью 1500 кВт каждый (один резервный). Основное топливо – природный газ, резервное топливо – дизельное топливо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еревода источника теплоснабжения поселка Станционный на газовую котельную 21 МВт отмечено: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теплоснабжения, горячего водоснабжения, а также обеспечения нужд производства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надежности промышленной и экологической безопасности, экономической эффективности, за счет внедрения ресурсосберегающих и энергосберегающих технологий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о жалоб, поступающих от населения на некачественное теплоснабжение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модернизации котельной увеличилась резервная мощность источника теплоснабжения и минимизированы риски возникновения аварийных ситуаций на тепловых сетях поселк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теплоснабжения потребителей центральной части города спроектированы и проведены работы по комплексной гидравлической балансировке системы теплоснабжения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рамках муниципального контракта на сумму 18,3 млн. рублей, установлено 678 балансировочных вентилей и 68 регулировочных шайб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нный комплекс работ обеспечил сокращение затрат на транспортировку тепловой энергии и значительно упростил процесс наладки и регулировки гидравлического режима центральной части города Троицка. Расчетный годовой экономический эффект составит – 2,4 млн. рубл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арантированного теплоснабжения поселка Энергетиков города Троицка между МУП «Электротепловые сети» и                АО «Теплогазинжиниринг» заключен муниципальный контракт от 19.03.2021 г. на выполнение работ по строительству центральной отдельно стоящей отопительной котельной п. Энергетиков Троицкого городского округа Челябинской области</w:t>
      </w:r>
      <w:r>
        <w:rPr/>
        <w:t xml:space="preserve"> </w:t>
      </w:r>
      <w:r>
        <w:rPr>
          <w:sz w:val="28"/>
          <w:szCs w:val="28"/>
        </w:rPr>
        <w:t>на сумму 398,4 млн. рублей.</w:t>
      </w:r>
      <w:r>
        <w:rPr/>
        <w:t xml:space="preserve"> </w:t>
      </w:r>
      <w:r>
        <w:rPr>
          <w:sz w:val="28"/>
          <w:szCs w:val="28"/>
        </w:rPr>
        <w:t>Срок выполнения работ до 01.12.2021 г.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 2020 году была разработана проектно-сметная документация по объекту «Строительство центральной отдельно стоящей отопительной котельной п. Энергетиков Троицкого городского округа Челябинской области» и получено положительное заключение от ОГАУ «Госэкспертиза Челябинской области»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09.04.2020 г. заключен муниципальный контракт между Управлением по капитальному строительству Администрации города Троицка и                       АО «Водоканалпроект» на выполнение проектно-изыскательских работ по объекту «Строительство магистрального водопровода от очистных сооружений водозабора города Троицка Челябинской области до котельной в                        п. Энергетиков» на сумму 8,3 млн. рублей. Завершить и оплатить работы по контракту планируется в 2021 году.</w:t>
      </w:r>
    </w:p>
    <w:p>
      <w:pPr>
        <w:pStyle w:val="Style20"/>
        <w:tabs>
          <w:tab w:val="clear" w:pos="708"/>
          <w:tab w:val="left" w:pos="709" w:leader="none"/>
          <w:tab w:val="left" w:pos="637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3.2021 г.</w:t>
      </w:r>
      <w:r>
        <w:rPr/>
        <w:t xml:space="preserve"> </w:t>
      </w:r>
      <w:r>
        <w:rPr>
          <w:sz w:val="28"/>
          <w:szCs w:val="28"/>
        </w:rPr>
        <w:t>между Управлением по капитальному строительству Администрации города Троицка и</w:t>
      </w:r>
      <w:r>
        <w:rPr/>
        <w:t xml:space="preserve"> </w:t>
      </w:r>
      <w:r>
        <w:rPr>
          <w:sz w:val="28"/>
          <w:szCs w:val="28"/>
        </w:rPr>
        <w:t>ООО «Евросервис» заключен муниципальный контракт на выполнение проектно-изыскательских работ по объекту «Переход с открытой системы теплоснабжения на закрытую в                п. Энергетиков» на сумму 11,9 млн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 строительством центральной отдельно стоящей отопительной котельной будет выполнен комплекс следующих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центральной отдельно стоящей отопительной котельной п. Энергетиков Троиц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ческое присоединение центральной отдельно стоящей отопительной котельной п. Энергетиков Троицкого городского округа Челябинской области к сети газораспред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ческое присоединение к электрическим сетям центральной отдельно стоящей отопительной котельной пос. Энергет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ход с открытой системы теплоснабжения на закрыту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ство магистрального водопровода от очистных сооружений водозабора города Троицка Челябинской области до котельной в                         п. Энергет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строительство канализационной насосной станции и канализационного коллектора в п. Энергетиков. 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муниципальной программе «Доступное и комфортное жилье - гражданам России в городе Троицке» за счет средств областного и местного бюджетов построены 5 объектов газоснабжения: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«Газоснабжение жилых домов в п. Южный города Троицка Челябинской области». Стоимость работ составила 9,6 млн. рублей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«Газоснабжение жилых домов в районе, ограниченном улицами Советская, им. Г. Летягина, им. В.И. Ленина, им. Братьев Малышевых города Троицка Челябинской области». Стоимость работ составила 3,6 млн. рублей; 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«Газоснабжение жилой малоэтажной застройки и частных домов в районе, ограниченном улицами Красногвардейской, им. Т.Н. Дубинина, Советской, Увельской в городе Троицке Челябинской области». Стоимость работ составила 4,9 млн. рублей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«Газоснабжение жилых домов в поселке Кирсараи в городе Троицке Челябинской области». Стоимость работ составила 2,3 млн рублей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«Газоснабжение жилых домов района ограниченного улицами Труда, им. В.В. Куйбышева, им. В.И. Чапаева, Элеваторная в городе Троицке Челябинской области». Стоимость работ составила 7,8 млн. рублей.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возможность подключения к газовым сетям 469 потребителей, уровень газификации составил 54,4%. 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очистных сооружений водозабора, производительностью 25 000 куб.м./сутки в городе Троицке Челябинской области, и обнаружение с 2015 года в реке Уй, выше города Троицка превышения предельно допустимых концентраций марганца и солей тяжелых металлов (0,77 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ри норме 0,1 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по итогам проведения электронного аукциона между Управлением по капитальному строительству и ООО «Строй Ресурс» был заключен муниципальный контракт на выполнение работ по корректировке проектно-сметной документации по объекту «Реконструкция очистных сооружений водозабора города Троицка производительностью 25 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». Стоимость выполнения работ по муниципальному контракту составила 2,6 млн. рублей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положительного заключения государственной экспертизы будет направлена заявка в Министерство строительства и инфраструктуры Челябинской области о выделение денежных средств на выполнение строительно-монтажных работ по реконструкции вышеуказанного объек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«Чистая вода» на территории Троицкого городского округа» начаты работы по строительству КНС с напорным коллектором в п. Гончарка г. Троицка Челябинской области. В 2020 году на строительство КНС было израсходовано 17,3 млн. рублей, в том числе 14,8 млн. рублей средств областного бюджета, 2,5 млн. рублей средств городск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дрядчиком ведется работа по согласованию с            ОАО «РЖД» проекта производства работ в полосе отвода железной дороги, строительно-монтажные работы будут продолжены после получения разрешения завершить работы планируется до конца 2021 года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</w:t>
      </w:r>
      <w:r>
        <w:rPr>
          <w:sz w:val="28"/>
          <w:szCs w:val="28"/>
        </w:rPr>
        <w:t xml:space="preserve"> устойчивой и бесперебойной подачи с нормативным давлением на водоразборном оборудовании, а также улучшения качества питьевой воды в 2021-2024 годы необходимо предусмотреть строительство и реконструкцию водоводов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роительство магистрального водовода от очистных сооружений водозабора (ОСВ) г.Троицка до газовой котельной п. Энергетиков в две нити, предварительный диаметр сетей – 500 мм, предполагаемой протяженностью 12,5 км, ориентировочная стоимость 300 млн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оительство перемычки возле д. 14 микрорайона № 5 города Троицка (50 м.) на сумму – 1,1 млн. руб., строительство перемычки необходимо для обеспечения устойчивого водоснабжения микрорайона № 2 города Троиц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мену сетей </w:t>
      </w:r>
      <w:bookmarkStart w:id="1" w:name="_Hlk508722062"/>
      <w:r>
        <w:rPr>
          <w:sz w:val="28"/>
          <w:szCs w:val="28"/>
        </w:rPr>
        <w:t xml:space="preserve">водоснабжения в районе п. Жиркомбинат города Троицка </w:t>
      </w:r>
      <w:bookmarkEnd w:id="1"/>
      <w:r>
        <w:rPr>
          <w:sz w:val="28"/>
          <w:szCs w:val="28"/>
        </w:rPr>
        <w:t>на участке от жилого дома № 17 до жилого дома № 11 (900 м.) на сумму – 5,9 млн. руб., построенных в 1963 году, материал сталь, в связи с 100%  износом сетей количество аварий за 2019 год составило – 78 шт., замена сетей водоснабжения необходима для улучшения качества питьевой воды, устойчивой и бесперебойной подачи с нормативным давлением на водоразборном оборудовании для более 3 500 потребителей, 3 социальных объектов и одной котельной в п. Жиркомбин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ну сетей водоснабжения от ул. им. Я.В. Аппельбаума от дома № 20 до ул. им. Ф.Ф. Сыромолотова дома № 42 (1 600 м.) на сумму – 7,4 млн. рублей на сетях водоснабжения, построенных в 1963 году, материал сталь, в связи с 100% износом сетей количество аварий за 2019 год составило – 14 шт., замена сетей водоснабжения необходима для улучшения качества питьевой воды, устойчивой и бесперебойной подачи с нормативным давлением на водоразборном оборудовании для более 200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туализации схемы водоснабжения на 2021 год будут предусмотр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роительство водовода в двухтрубном исполнении Д=500 на                п. Энергетиков протяженностью 13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водовода по ул. Октябрьская Д=600 (от                                  ул. им. И.И. Неплюева до ул. Пионерской) протяженностью 1,2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дюкера (резервный) Д=250 через р.Уй для водоснабжения Газовой котельной 120 МВ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нструкция очистных сооружений водозабора города Троиц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нструкция участка водовода Д=300 по ул. Пионерской от                   ул. им. С.И. Ловчикова до ул. им. Ю.А. Гагар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нструкция очистных сооружений города Троиц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роительство коллектора от п. Энергетиков до очистных сооружений, вместо реконструкции ОСК п. Энергет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нструкция коллектора Д=600 по ул. Красногвардейской (от              ул. им. 30 лет ВЛКСМ до ул. им. А.Е. Карташова).</w:t>
      </w:r>
    </w:p>
    <w:p>
      <w:pPr>
        <w:pStyle w:val="Normal"/>
        <w:ind w:left="284" w:right="-142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firstLine="141"/>
        <w:jc w:val="center"/>
        <w:rPr>
          <w:sz w:val="28"/>
          <w:szCs w:val="28"/>
        </w:rPr>
      </w:pPr>
      <w:r>
        <w:rPr>
          <w:sz w:val="28"/>
          <w:szCs w:val="28"/>
        </w:rPr>
        <w:t>Электр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роицкого городского округа Челябинской области действует программа развития субъектов электроэнергетики на 2018-2022 годы, утвержденная приказом Министерства энергетики Российской Федерации от 10.12.2018 № 17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электроэнергетики на территории города Троицка планируются электросетевой организацией ОАО «МРСК Урала» - «Челябэнерго» в соответствии с дан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1.2016 года Администрацией города Троицка заключен энергосервисный контракт с ПАО «Ростелеком» на 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на территории города Троицка Челябинской области с привлечением собственн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на территории города Троицка достигнута экономия электроэнергии в количе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– 1,5 млн. кВт/ч на сумму 6,9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– 2,2 млн. кВт/ч на сумму 13,5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2,7 млн. кВт/ч на сумму 16,1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2,1 млн. кВт/ч на сумму 14,6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модернизации сетей уличного освещения в 2020 году в рамках программы реальные дела, Управлением ЖКХ, ЭБТ и С проведен ремонт сетей уличного освещения на территории города Троиц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отая Сопка – монтаж 90 светильников, проводов марки СИП 7 80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рный – монтаж 47 светильников, проводов марки СИП 1 000 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ционный – монтаж 35 светильников, проводов марки СИП 1 650 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нчарка – монтаж 25 светильников, проводов марки СИП 1 750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й сложности смонтировано 197 светодиодных светильников уличного освещения, установлено 200 железобетонных опор, проложено             12 200 м проводов марки СИП-4х16 смонтировано 13 приборов учета и щитов управления уличным освещением. На выполнение работ по ремонту сетей уличного освещения выделено средств в сумме 10,6 млн. рублей. </w:t>
      </w:r>
    </w:p>
    <w:p>
      <w:pPr>
        <w:pStyle w:val="Normal"/>
        <w:ind w:left="284" w:right="-142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с твердыми коммунальными отход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4.6 Федерального закона № 89-ФЗ «Об отходах производства и потребления» </w:t>
      </w:r>
      <w:r>
        <w:rPr>
          <w:color w:val="000000"/>
          <w:sz w:val="28"/>
          <w:szCs w:val="28"/>
          <w:shd w:fill="FFFFFF" w:val="clear"/>
        </w:rPr>
        <w:t>с 1 января 2019 года все субъекты Российской Федерации перешли на новую систему обращения с ТК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6 Федерального закона № 89-ФЗ «Об отходах производства и потребления» транспортирование, обработка, обезвреживание, захоронение твердых коммунальных отходов и крупногабаритных отходов должно обеспечиваться региональным оператор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 марта 2018 года в результате проведенного открытого конкурса Министерством экологии Челябинской области выбран региональный оператор по обращению с отходами на территории Челябинского кластера</w:t>
      </w:r>
      <w:r>
        <w:rPr>
          <w:bCs/>
          <w:color w:val="000000"/>
          <w:sz w:val="28"/>
          <w:szCs w:val="28"/>
        </w:rPr>
        <w:t xml:space="preserve"> - ООО «Центр коммунального сервиса», который с 1 января 2019 года приступил к своим обязанностям</w:t>
      </w:r>
      <w:r>
        <w:rPr>
          <w:sz w:val="28"/>
          <w:szCs w:val="28"/>
        </w:rPr>
        <w:t xml:space="preserve"> по оказанию услуг по обращению с ТКО в Челябинском класт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 Федерального закона РФ «Об отходах производства и потребления» от 24.06.1998 г. к полномочиям органов местного самоуправления городских округов в области обращения с твердыми коммунальными отходами относятся в том числе, создание и содержание мест (площадок) накопления ТКО, за исключением установленных законодательством РФ случаев, когда такая обязанность лежит на других лица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территории города Троицка в рамках заключенных муниципальных контрактов от 01.06.2020 г., 28.08.2020 г. и 25.11.2020 г. проведены работы по содержанию (уборке) 173 площадок для сбора твердых коммунальных отходов, расположенных в индивидуальном жилом секторе. По итогам проведенных работ подрядной организацией вывезено более 4,7 тонн сухих деревьев, кустарника, листвы и бытового мусор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рамках заключенного муниципального контракта от 28.08.2020 г. проведены работы по ликвидации 19 несанкционированных свалок на территории города Троицк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Администрацией города на вышеуказанные цели из бюджета города выделено 2,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национального проекта «Охрана окружающей среды Челябинской области на 2020 – 2025 годы» в 2020 году на территории города оборудовано в соответствии с СанПин 2.1.7.3550-19 «Санитарно-эпидемиологические требования к содержанию территорий муниципальных образований» 43 контейнерные площадки, расположенные в индивидуальном жилом секторе. На данные цели из местного бюджета было выделено 400 тыс. рублей, из областного бюджета 1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ируется дальнейшее приобретение контейнеров и оборудование контейнерных площадок с учетом выделенного финансирования на да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жилищно-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, экологии,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транспорта и связи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                                                         К.В. Косм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5:00Z</dcterms:created>
  <dc:creator>Admin</dc:creator>
  <dc:description/>
  <cp:keywords/>
  <dc:language>en-US</dc:language>
  <cp:lastModifiedBy>Windows User</cp:lastModifiedBy>
  <cp:lastPrinted>2021-05-18T16:07:00Z</cp:lastPrinted>
  <dcterms:modified xsi:type="dcterms:W3CDTF">2021-06-03T05:33:00Z</dcterms:modified>
  <cp:revision>24</cp:revision>
  <dc:subject/>
  <dc:title/>
</cp:coreProperties>
</file>