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91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6275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7315</wp:posOffset>
                </wp:positionH>
                <wp:positionV relativeFrom="paragraph">
                  <wp:posOffset>19685</wp:posOffset>
                </wp:positionV>
                <wp:extent cx="94297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810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1.55pt;mso-position-vertical-relative:text;margin-left:4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left" w:pos="8100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Пятнадца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5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города Троицка за первый квартал 2021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начальника финансового управления администрации города Троицка Баландиной Е.Н. об исполнении бюджета города Троицка за первый квартал 2021 год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ю начальника финансового управления администрации города Троицка Баландиной Е.Н. об исполнении бюджета города Троицка за первый квартал 2021 года принять к сведению (прилагается)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</w:t>
        <w:br/>
        <w:t xml:space="preserve">депутатов города Троицка                                                                      В.В. Хас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29:00Z</dcterms:created>
  <dc:creator>WIN7XP</dc:creator>
  <dc:description/>
  <cp:keywords/>
  <dc:language>en-US</dc:language>
  <cp:lastModifiedBy>Windows User</cp:lastModifiedBy>
  <cp:lastPrinted>2019-04-10T11:16:00Z</cp:lastPrinted>
  <dcterms:modified xsi:type="dcterms:W3CDTF">2021-06-03T05:30:00Z</dcterms:modified>
  <cp:revision>11</cp:revision>
  <dc:subject/>
  <dc:title/>
</cp:coreProperties>
</file>