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надца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05.2021г.</w:t>
      </w:r>
      <w:r>
        <w:rPr/>
        <w:t xml:space="preserve"> №</w:t>
      </w:r>
      <w:r>
        <w:rPr>
          <w:b/>
        </w:rPr>
        <w:t xml:space="preserve"> </w:t>
      </w:r>
      <w:r>
        <w:rPr>
          <w:u w:val="single"/>
        </w:rPr>
        <w:t>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г. Троиц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Троиц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Троицка и Положением о Почетном гражданине города Троицка, утвержденным решением Собрания депутатов города Троицка от 19.11.2008 года № 255 «Об утверждении Положения о Почетном гражданине города Троицка», Собрание депутатов города Троиц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рисвоить звание «Почетный гражданин города Троицка»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ренкову Валерию Викторовичу – председателю Совета директоров акционерного общества «Троицкий электромеханический завод», генеральному директору открытого акционерного общества «Троицкий электромеханический завод» в 1999-2007 год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унину Сергею Викторовичу – генерал-полковнику запаса, заслуженному военному специалисту Российской Федерации, кандидату педагогических на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ручить главе города Троицка Виноградову А.Г. организовать вручение знаков отличия Почетного гражданина города Троицка Наренкову Валерию Викторовичу, Бунину Сергею Викторовичу на праздничных мероприятиях, посвященных Дню города Троиц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</w:t>
      </w:r>
      <w:r>
        <w:rPr>
          <w:shd w:fill="FFFFFF" w:val="clear"/>
        </w:rPr>
        <w:t>Михалищев А.И.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стоящее решение опубликовать в газете «Вперё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/>
        <w:t>депутатов города Троицка</w:t>
        <w:tab/>
        <w:tab/>
        <w:tab/>
        <w:tab/>
        <w:tab/>
        <w:tab/>
        <w:t xml:space="preserve">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7:00Z</dcterms:created>
  <dc:creator>1</dc:creator>
  <dc:description/>
  <cp:keywords/>
  <dc:language>en-US</dc:language>
  <cp:lastModifiedBy>Windows User</cp:lastModifiedBy>
  <cp:lastPrinted>2021-05-19T14:36:00Z</cp:lastPrinted>
  <dcterms:modified xsi:type="dcterms:W3CDTF">2021-06-03T05:29:00Z</dcterms:modified>
  <cp:revision>105</cp:revision>
  <dc:subject/>
  <dc:title>Приложение 2</dc:title>
</cp:coreProperties>
</file>