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1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ройки территории Троицкого го-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20.04.2021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части 3 «Градостроительные регламент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Вспомогательные виды разрешенного использования зоны А 2 «Леса, открытые пространства лесостепной зон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енокошение - кошение трав, сбор и заготовка сена (код 1.19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 Вспомогательные виды разрешенного использования зоны А 4 «Парки, скверы, бульвары, набережные, пляжи» дополнить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для ведения личного подсобного хозяйства (приусадебный земельный участок) –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3 Вспомогательные виды разрешенного использования зоны Б 1  «Административно – деловая, торгово – бытовая, культурно – просветительная, общественно – коммерческая зона» дополнить подпунктами 9 - 1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9) для ведения личного подсобного хозяйства (приусадебный земельный участок) –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агазины - размещение объектов капитального строительства, предназначенных для продажи товаров, торговая площадь которых составляет до 5000 кв. м (код 4.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3 Вспомогательные виды разрешенного использования зоны В 2 «Зона 4–х и выше этажной застройки» дополнить подпунктами 13 - 1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3) для ведения личного подсобного хозяйства (приусадебный земельный участок) –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;</w:t>
      </w:r>
    </w:p>
    <w:p>
      <w:pPr>
        <w:pStyle w:val="Normal"/>
        <w:widowControl w:val="false"/>
        <w:tabs>
          <w:tab w:val="clear" w:pos="17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Вспомогательные виды разрешенного использования зоны Г 2  «Коммунально – складские зоны» дополнить подпунктом 3 следующего содержания:</w:t>
      </w:r>
    </w:p>
    <w:p>
      <w:pPr>
        <w:pStyle w:val="Normal"/>
        <w:tabs>
          <w:tab w:val="clear" w:pos="170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.»;</w:t>
      </w:r>
    </w:p>
    <w:p>
      <w:pPr>
        <w:pStyle w:val="Normal"/>
        <w:widowControl w:val="false"/>
        <w:tabs>
          <w:tab w:val="clear" w:pos="170"/>
          <w:tab w:val="left" w:pos="675" w:leader="none"/>
        </w:tabs>
        <w:ind w:firstLine="709"/>
        <w:jc w:val="both"/>
        <w:rPr/>
      </w:pPr>
      <w:r>
        <w:rPr>
          <w:sz w:val="28"/>
          <w:szCs w:val="28"/>
        </w:rPr>
        <w:t>- пункт 1 Основные виды разрешенного использования зоны И 3 «Коллективные сады» дополнить подпунктом 9 следующего содержания:</w:t>
      </w:r>
    </w:p>
    <w:p>
      <w:pPr>
        <w:pStyle w:val="Normal"/>
        <w:widowControl w:val="false"/>
        <w:tabs>
          <w:tab w:val="clear" w:pos="170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(код 13.1)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Admin</dc:creator>
  <dc:description/>
  <cp:keywords/>
  <dc:language>en-US</dc:language>
  <cp:lastModifiedBy>Windows User</cp:lastModifiedBy>
  <cp:lastPrinted>2021-05-28T11:12:00Z</cp:lastPrinted>
  <dcterms:modified xsi:type="dcterms:W3CDTF">2021-06-03T05:30:00Z</dcterms:modified>
  <cp:revision>54</cp:revision>
  <dc:subject/>
  <dc:title>Приложение</dc:title>
</cp:coreProperties>
</file>