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4318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3.4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4.12.2020 года № 66 «О бюджете города Троицка 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                     24.12.2020 года № 66 «О бюджете города Троицк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3 137 440,4 тыс. рублей, в том числе безвозмездные поступления от других бюджетов бюджетной системы Российской Федерации в сумме 2 540 430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208 435,7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70 995,3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2 и 2023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2 год в сумме 2 595 827,8 тыс. рублей, в том числе безвозмездные поступления от других бюджетов бюджетной системы Российской Федерации в сумме 2 001 806,5 тыс. рублей и на 2023 год в сумме 2 562 800,8 тыс. рублей, в том числе безвозмездные поступления от других бюджетов бюджетной системы Российской Федерации в сумме 1 937 816,9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2 год в сумме                     2 595 827,8 тыс. рублей, в том числе условно утвержденные расходы в сумме 19 470,0 тыс. рублей и на 2023 год в сумме 2 562 800,8 тыс. рублей, в том числе условно утвержденные расходы в сумме 39 000,0 тыс. рублей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1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приложение 5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6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новой редакции (приложение 5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К.В. Рогел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6:00Z</dcterms:created>
  <dc:creator>WIN7XP</dc:creator>
  <dc:description/>
  <cp:keywords/>
  <dc:language>en-US</dc:language>
  <cp:lastModifiedBy>Windows User</cp:lastModifiedBy>
  <cp:lastPrinted>2021-06-24T13:46:00Z</cp:lastPrinted>
  <dcterms:modified xsi:type="dcterms:W3CDTF">2021-06-28T12:21:00Z</dcterms:modified>
  <cp:revision>15</cp:revision>
  <dc:subject/>
  <dc:title/>
</cp:coreProperties>
</file>