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0420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на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6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14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 xml:space="preserve">Определить условия приватизации недвижимого имущества: нежилое здание – спортпавильон, общей площадью 451,3 кв.м, расположенное по адресу: Челябинская область, г. Троицк, ул. Советская, Городской парк  </w:t>
      </w:r>
      <w:r>
        <w:rPr>
          <w:color w:val="000000"/>
          <w:szCs w:val="28"/>
        </w:rPr>
        <w:t>с земельным участком, общей площадью 965 кв.м,</w:t>
      </w:r>
      <w:r>
        <w:rPr>
          <w:szCs w:val="28"/>
        </w:rPr>
        <w:t xml:space="preserve"> кадастровым номером 74:35:0400006:321, расположенным по адресу: Челябинская область, г. Троицк, ул. им. Ю.А. Гагарина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4.06.2021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14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 xml:space="preserve">нежилое здание – спортпавильон, общей площадью 451,3 кв.м, расположенное по адресу: Челябинская область, г. Троицк,                       ул. Советская, Городской парк </w:t>
      </w:r>
      <w:r>
        <w:rPr>
          <w:color w:val="000000"/>
          <w:szCs w:val="28"/>
        </w:rPr>
        <w:t>с земельным участком, общей площадью                    965 кв.м,</w:t>
      </w:r>
      <w:r>
        <w:rPr>
          <w:szCs w:val="28"/>
        </w:rPr>
        <w:t xml:space="preserve"> кадастровым номером 74:35:0400006:321, расположенным по адресу: Челябинская область, г. Троицк, ул. им. Ю.А. Гагар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цена – 3 234 907 (три миллиона двести тридцать четыре тысячи девятьсот семь) рублей 00 копеек, без учета НДС, на основании отчета об оце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646 981 (шестьсот сорок шесть тысяч девятьсот восемьдесят один) рубль 40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161 745 (сто шестьдесят одна тысяча семьсот сорок пять) рублей 35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pacing w:val="-6"/>
          <w:szCs w:val="28"/>
        </w:rPr>
        <w:t>В соответствии со ст. 31 Федерального закона от 21 декабря 2001 года              № 178-ФЗ «О приватизации государственного и муниципального имущества» покупатель обязуется использовать приватизируемое имущество по целевому назначению – размещение кафе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В целях использования объекта недвижимости по целевому назначению провести реконструкцию в соответствии с Проектной документацией для реконструкции конструкции административно – бытового здания, в срок до 31.08.2022 г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.о. начальника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Н.Т. Чахаля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1-06-24T16:10:00Z</cp:lastPrinted>
  <dcterms:modified xsi:type="dcterms:W3CDTF">2021-06-28T12:20:00Z</dcterms:modified>
  <cp:revision>36</cp:revision>
  <dc:subject/>
  <dc:title> </dc:title>
</cp:coreProperties>
</file>