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8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  <w:tab w:val="left" w:pos="4111" w:leader="none"/>
          <w:tab w:val="left" w:pos="4253" w:leader="none"/>
          <w:tab w:val="left" w:pos="4536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о работе администрации города Троицка по организации озеленения территории города Троиц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26" w:leader="none"/>
          <w:tab w:val="left" w:pos="4111" w:leader="none"/>
          <w:tab w:val="left" w:pos="425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Управления по капитальному строительству администрации города Троицка Андреева А.А. о работе администрации города Троицка по организации озеленения территории города Троицка, Собрание депутатов города Троиц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начальника Управления по капитальному строительству администрации города Троицка Андреева А.А. о работе администрации города Троицка по организации озеленения города Троицка принять к сведению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</w:t>
        <w:tab/>
        <w:tab/>
        <w:tab/>
        <w:tab/>
        <w:t xml:space="preserve">   В.В. Хас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 выполнения работ по озеленению территории города Троицка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роприятия по озеленению города Троицка проводятся в рамках муниципальной программы «Благоустройство города Троицка Челябинской области». На данные цели из бюджета города Троицка в 2021 году было выделено 4 580,58 тыс. рублей. Ответственными исполнителями вышеуказанной муниципальной программы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части санитарной обрезки деревьев и кустарников- Управление ЖКХ, Э, Б, Т и С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части посадки цветников на территории города Троицка- Управление по капитальному строитель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0" w:name="_Hlk79678240"/>
      <w:bookmarkEnd w:id="0"/>
      <w:r>
        <w:rPr>
          <w:color w:val="000000"/>
          <w:sz w:val="28"/>
          <w:szCs w:val="28"/>
          <w:shd w:fill="FFFFFF" w:val="clear"/>
        </w:rPr>
        <w:t>На 2021 год из бюджета города Троицка, на выполнение работ по сезонной обрезке деревьев выделено 3 000,00 тыс. рублей. По итогам проведения электронных аукционов определены подрядные организации и заключено 4 муниципальных контракта, от 05.04.2021 г. (два контракта), 08.04.2021 г. и 04.05.2021 г. на общую сумму 2 033,1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1" w:name="_Hlk79678240"/>
      <w:bookmarkEnd w:id="1"/>
      <w:r>
        <w:rPr>
          <w:color w:val="000000"/>
          <w:sz w:val="28"/>
          <w:szCs w:val="28"/>
          <w:shd w:fill="FFFFFF" w:val="clear"/>
        </w:rPr>
        <w:t>Сроки выполнения работ 30.04.2021 года и 10.05.2021 года соответственно. Работы проводились подрядными организациями города Троицка и города Миа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заключенных муниципальных контрактов были проведены следующие рабо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езка 888 деревьев лиственных пород с использованием автогидроподъемника, диаметром до 500 мм, на следующих участках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альная часть город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м. Ю.А. Гагарина, им. А.М. Климова, им. В.И. Ленина, им. М.В. Фрунзе, им. И.Д. Селивановской, ул. Октябрьская, ул. 30 лет ВЛКСМ, ул. Красноармейская, ул. Советская, ул. Пионерская, проведены работы по обрезке 89 деревье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лки Мирный и Энергетиков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дорога вдоль поселка Мирный, ул. им. Н.К. Крупской, им. В.И. Медведева, 10 квартал, ул. Энергетиков, проведены работы по обрезке 204 деревье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 Гончарка и Кирзавод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м. Н.Д. Веденеева, им. Т.Д. Дерибаса, ул. Деповская, ул. Железнодорожная, проведены работы по обрезке 92 деревье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 Жиркомбинат и ЖД вокза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им. Я.В. Аппельбаума, Н.В. Гоголя, ул. Инженерная, ул. Подгорная, ул. Путевая, проведены работы по обрезке 314 деревье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 Амур и Мясокомбинат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м. П.Ф. Крахмалева, ул. Автодромная, проведены работы по обрезке 31 дере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 Пятилетк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автодороги от окончания ул. Инженерной до железнодорожного переезда, проведены работы по обрезке 158 деревье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езка 14 деревьев лиственных пород с использованием автогидроподъемника, диаметром более 500 мм, на следующих участках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центральная часть город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м. И.Д. Селивановской, проведены работы по обрезке 1 дере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 ЖД вокзал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м. Я.Д. Насонкина, им. Н.В. Гоголя, ул. Путевая, ул. Инженерная, проведены работы по обрезке 10 деревье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 Амур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м. С.М. Цвиллинга проведены работы по обрезке 1 дерев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лок Энергетиков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ей, проведены работы по обрезке 2 деревье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алка 44 сухих и погибших деревьев, на следующих участках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альная часть город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м. Ю.А. Гагарина, им. В.И. Ленина, им. М.В. Фрунзе, им. Максима Горького, им. Степана Разина, им. И.Д. Селивановской, ул. Красноармейская, ул. Октябрьская, ул. Советская, проведены работы по валке 34 деревье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лок Энергетиков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ей, ул. Энергетиков, ул. им. В.И. Медведева, проведены работы по валке 5 деревье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 ЖД вокзал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м. Я.Д. Насонкина, им. Н.В. Гоголя, ул. Путевая, проведены работы по валке 5 деревье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асчистка 745 квадратных метров площади от кустарников и мелколесья, на следующих участках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лок Мирный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очистке 500 кв. метр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лок Энергетиков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м. П.И. Чайковского, проведены работы по очистке 80 кв. метр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альная часть город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30 лет ВЛКСМ, ул. им. С.И. Ловчикова, проведены работы по очистке 135 кв. метр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 ЖД вокзал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м. Н.В. Гоголя, проведены работы по очистке 10 кв. метро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йон Амур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м. П.Ф. Крахмалева, проведены работы по очистке 20 кв. метр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орчевка пней, на следующих участках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альная часть город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м. Ю.А. Гагарина, им. М.В. Фрунзе, ул. Пионерская, ул. Красноармейская, проведены работы по корчевке 7 пн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работы, подрядными организациями были выполнены в срок и в соответствии с техническим заданием. В настоящее время выполненные работы приняты и оплачен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 2021 году оплачены работы за 2019 год недобросовестному подрядчику ООО «АС-Техника»  в сумме 1 197,8 тыс. рублей и удержан штраф  и пени в сумме 164,88 тыс. рублей за не своевременное выполнение и сдачу рабо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21 года Управлением жилищно-коммунального хозяйства, экологии, благоустройства, транспорта и связи администрации города Троицка 14 раз была предоставлена муниципальная услуга по выдаче порубочных билетов следующим организациям и физическим лица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Газпром газораспределение Челябинск» в г. Южноуральске. Проводились работы по газификации объекта, ул. им. Л.С. Сосновского, д. 96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РСК Урал» - «Челябэенрго». Проводились работы на линиях электропередач в 5 мкр. в целях снабжение жилых многоквартирных дом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компания АО «Прожектор». Проводились работы по содержанию придомовой территории, ул. Строителей, д. 17 и ул. им. М.В. Фрунзе, д. 69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З «Клиническая больница – РЖД медицина» г. Челябинск. Проводились работы по содержанию территории поликлиники, ул. Деповская, д. 1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З «ОТБ № 13» г. Троицк. Проводились работы по содержанию территории санатория «Степные Зори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+ г. Троицк. Проводились работы по капитальному ремонту здания по ул. Октябрьская, д. 74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итиПроект» г. Челябинск. Проводились работы по проектированию газопровода высокого давления для снабжения газовой котельной в поселке Энергети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Районные тепловые сети» г. Троицк. Проводились работы по подготовке сетей к осеннее-зимнему периоду 2021-2022 гг., ул. им. В.И. Медведева, д. 2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ентр досуга города Троицка». Ведутся работы по реконструкции городского парка культуры и отдыха имени Томина (выдано 2 порубочных билет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бская Ж.Э., запланированы строительные работы коммерческого назначения по ул. Путевая, д. 14 (услуга оказана, порубочный билет не получен в связи с не внесением компенсационной платы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А.В., Проводились работы по содержанию территории, прилегающей к коммерческому объекту, (10 квартал, стоянка для частного автотранспорт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ая стоимость снесенных зеленых насаждений, поступившая в бюджет города Троицка, составила 0,5 млн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2021 году из бюджета города Троицка, на выполнение работ по озеленению территории города первоначально было выделено 1 500,00 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проведения электронного аукциона была определена подрядная организация ИП Айрапетян Э.К., муниципальный контракт заключен 01.06.2021 года на сумму 1 184, 817 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ономия, возникшая после проведения электронного аукциона, была перераспределена на работы по дорожному хозяйству на территории города Троицка, в сумме 335,182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заключенного муниципального контракта были проведены следующие работ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готовка почвы цветника с внесение растительного слоя земл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адка цветов в клумбы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туния- 5000 ш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львия- 4000 ш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архатцы- 3000 ш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ополка клумб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ыхление цветников ручным инструмен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лив цвет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ледующих участка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Сквер памяти участников Великой Отечественной Войны;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лощадь Памяти воинам- интернациалистам (ул. им. Ю.А. Гагарина, в районе между Мусульманским кладбищем и ТАТКГА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л. им. Ю.А. Гагарина «Памятник И.И. Неплюе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амятник комсомольцам строителям пос. ГРЭС, ул. Энергетик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вято Троицкий собор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Березовая роща (п. ГРЭС, между пр. Культуры, ул. Строителей, прилегает к территории бассейна и стадиона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л. им. А.М. Климова (ул. им. Ю.А. Гагарина до ул. Октябрьская) (вазон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Ул. им. В.И. Ленина (от ул. им. А.М. Климова до ул. им. Степана Разина - район здания Администрации горо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кончание срока выполнения работ по муниципальному контракту по 29.10.2021 года. В настоящий момент подрядной организацией проводятся работы по прополке клумб, рыхление цветников ручным инструментом и полив цветников. В осенний период будут проводиться работы по очистке участков от мусора и растительных остатк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ения п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питальному строительств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и города Троицка</w:t>
        <w:tab/>
        <w:tab/>
        <w:tab/>
        <w:tab/>
        <w:tab/>
        <w:t xml:space="preserve">           А.А. Андр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7:00Z</dcterms:created>
  <dc:creator>Лена</dc:creator>
  <dc:description/>
  <cp:keywords/>
  <dc:language>en-US</dc:language>
  <cp:lastModifiedBy>Windows User</cp:lastModifiedBy>
  <cp:lastPrinted>2021-08-31T09:24:00Z</cp:lastPrinted>
  <dcterms:modified xsi:type="dcterms:W3CDTF">2021-08-31T08:44:00Z</dcterms:modified>
  <cp:revision>22</cp:revision>
  <dc:subject/>
  <dc:title> </dc:title>
</cp:coreProperties>
</file>