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3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заместителя Министра образования и науки Челябинской области Полетаевой В.В. о внесении в государственную казну оборудования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ой собственности администрации города Троицка (Т.Л. Фишер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  <w:lang w:val="en-US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08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  <w:lang w:val="en-US"/>
        </w:rPr>
        <w:t>135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559"/>
        <w:gridCol w:w="1985"/>
        <w:gridCol w:w="1984"/>
      </w:tblGrid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, шту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единицы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724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Windows User</cp:lastModifiedBy>
  <cp:lastPrinted>2021-08-04T11:06:00Z</cp:lastPrinted>
  <dcterms:modified xsi:type="dcterms:W3CDTF">2021-08-31T08:46:00Z</dcterms:modified>
  <cp:revision>71</cp:revision>
  <dc:subject/>
  <dc:title> </dc:title>
</cp:coreProperties>
</file>