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7445</wp:posOffset>
                </wp:positionH>
                <wp:positionV relativeFrom="paragraph">
                  <wp:posOffset>-158115</wp:posOffset>
                </wp:positionV>
                <wp:extent cx="11715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39.75pt;mso-wrap-distance-left:9.05pt;mso-wrap-distance-right:9.05pt;mso-wrap-distance-top:0pt;mso-wrap-distance-bottom:0pt;margin-top:-12.45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емн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6.08.2021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38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. Троиц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б исполнении решения Собрания депутатов города Троицка от 16.04.2021 года № 80 «О представлении о принятии мер по устранению обстоятельств, способст-вующих совершению преступл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             № 273-ФЗ «О противодействии коррупции», Федеральным законом от 2 марта 2007 года № 25-ФЗ «О муниципальной службе в Российской Федерации»,  решением Собрания депутатов города Троицка от 16.04.2021 года № 80                      «О представлении о принятии мер по устранению обстоятельств, способствующих совершению преступления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города Троицка, Собрание депутатов города Троицка </w:t>
      </w:r>
    </w:p>
    <w:p>
      <w:pPr>
        <w:pStyle w:val="Normal"/>
        <w:tabs>
          <w:tab w:val="clear" w:pos="708"/>
          <w:tab w:val="left" w:pos="81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ю об исполнении решения Собрания депутатов города Троицка от 16.04.2021 года № 80 «О представлении о принятии мер по устранению обстоятельств, способствующих совершению преступления» принять к свед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 xml:space="preserve">      </w:t>
        <w:tab/>
        <w:t xml:space="preserve">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ых мерах по выполнению реш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а Троицка от 16.04.2021 г. № 80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едставлении о принятии мер по устранению обстоятельств, способствующих совершению преступления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государственной антикоррупционной политики является одним из важнейших направлений деятельности Администрации города Троицка её структурных подразделений, подведомственных учреждений и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и устранения обстоятельств, которые могут способствовать совершению преступлений коррупционной направленности на  территории города Троицка, реализуется План мероприятий Администрации города Троицка по противодействию коррупции на 2021-2023 годы, утвержденный распоряжением Администрации города Троицка от 30.12.2020 года № 806 (далее -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змещен в сети «Интернет» на официальном сайте Троицкого городского округа в разделе «Противодействие 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 исполнения  рекомендаций, изложенных в решении Собрания  депутатов города Троицка от 16.04.2021 года № 80 «О представлении о принятии мер по устранению обстоятельств, способствующих совершению преступления», был  проведен анализ качества реализации Плана мероприятий Администрации города Троицка по  противодействию коррупции на 2021-2023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установлено, что перечень мероприятий Плана является актуальным и выполняется ответственными лицами качественно и своевременно, что подтверждается следующим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проведение антикоррупционной экспертизы проектов и действующих  нормативных  правовых  а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коррупционная экспертиза нормативных правовых актов, издаваемых Администрацией города Троицка, проводится Правовым управлением Администрации города Троиц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иза проводится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коррупционная экспертиза проводится на основе Правил и Методики проведения антикоррупционной экспертизы нормативных правовых актов и проектов нормативных правовых актов в целях выявления в них положений, способствующих созданию условий для проявления коррупции, утвержденных Постановлением Правительства Российской Федерации от 26.02.2010 года № 96 и в соответствии с Порядком проведения антикоррупционной экспертизы нормативных правовых актов, проектов нормативных правовых актов Администрации города Троицка Челябинской области, утвержденным постановлением Администрации города Троицка от 31.12.2015 г. № 2690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полугодие 2021 года проведена антикоррупционная экспертиза в отношении 31 проекта, в результате которых положений, способствующих созданию условий для проявления коррупции, не выявлено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актуализация нормативно-правовой базы по вопросам противодействия корруп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определяется перечень муниципальных правовых актов по вопросам противодействия коррупции, требующих разработки, принятия или внесения измен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Так, в течение 2021 года был разработан один нормативный правовой акт (постановление Администрации города Троицка Челябинской области от 19.03.2021 г. № 395 «</w:t>
      </w:r>
      <w:r>
        <w:rPr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орода Троицка Челябинской области и её структурных подразделений к совершению коррупционных правонарушений</w:t>
      </w:r>
      <w:r>
        <w:rPr>
          <w:color w:val="000000"/>
          <w:sz w:val="28"/>
          <w:szCs w:val="28"/>
        </w:rPr>
        <w:t>») и внесены  изменения в  два  действующих  муниципальных правовых  а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нормативные правовые акты по вопросам противодействия коррупции размещены на официальном сайте Троицкого городского округа в сети «Интернет».      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муниципальных служащих, исполнение  которых  в наибольшей степени  подвержено  риску коррупционных  проявлений,   проанализ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особое внимание уделялось должностным инструкциям  лиц, осуществляющих функции контроля, надзора и управления муниципальным имуществом, оказания государственных услуг, а также разрешительные и  регистрационные функ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ализа должностных инструкций муниципальных служащих  изучались  следующие  направл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е муниципальных служащих квалификационным требованиям, уровню знаний федерального и регионального законодательства по вопросам профессиональной деятельности,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ичие вопросов, по которым муниципальный служащий обязан самостоятельно принимать управленческие реш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и процедуры подготовки, рассмотрения проектов управленческих и иных решений, порядок согласования и принятия данных решени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эффективности и результативности профессиональной и служеб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служебного взаимодействия муниципального служащего в связи с исполнением им должностных обязанностей с должностными лицами органов государственной власти, гражданами и организациям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установлено, что должностные  инструкции не содержат положений, способствующих ненадлежащему исполнению либо превышению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беспечено </w:t>
      </w:r>
      <w:r>
        <w:rPr>
          <w:color w:val="000000"/>
          <w:sz w:val="28"/>
          <w:szCs w:val="28"/>
        </w:rPr>
        <w:t>обучение муниципальных  служащих вопросам противодействия коррупции. В первом полугодии 2021 года обучение по вопросам противодействия коррупции прошли 3 муниципальных служащих, во  втором полугодии обучение пройдут еще 8 муниципальных  служащи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руководители структурных подразделений информированы о возможности обучить муниципальных служащих и специалистов на  бесплатной основе через  образовательный портал  «Учеба.онлай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жегодно Управлением общественной безопасности Администрации города Троицка проводится оценка коррупционных рисков, возникающих при реализации муниципальным служащим его функций, и определяется необходимость внесения уточнений в перечень должностей муниципальной службы, замещение которых связано с коррупционными  риск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декабре 2020 года данная работа  в себя включил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 xml:space="preserve">1) определение перечня функций </w:t>
      </w:r>
      <w:r>
        <w:rPr>
          <w:sz w:val="28"/>
          <w:szCs w:val="28"/>
        </w:rPr>
        <w:t>муниципальных служащих</w:t>
      </w:r>
      <w:r>
        <w:rPr>
          <w:color w:val="000000"/>
          <w:sz w:val="27"/>
          <w:szCs w:val="27"/>
        </w:rPr>
        <w:t>, при реализации которых наиболее вероятно возникновение корруп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оставление карты коррупционных рисков должностей муниципальной службы в Администрации города Троицка и её структурных подразделения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осле составления карты коррупционных рисков перечень коррупционно опасных должностей муниципальный службы в Администрации города Троицка и её структурных подразделениях, замещение которых связано с коррупционными рисками, был проанализирован и подтвердил  свою актуальнос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в Администрации города Троицка и её структурных подразделениях проведена работа, направленная на выявление личной заинтересованности муниципальных служащих (работников) при осуществлении закупок, а имен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оряжением Администрации города Троицка назначено ответственное лицо, на которое возложены функции, связанные с предупреждением коррупции при осуществлении закупок. Для обеспечения возможности выявления личной заинтересованности муниципальных служащих (работников) при осуществлении закупок в данном распоряжении закреплено взаимодействие данного лица с уполномоченным лицом, ответственным за профилактику коррупционных и иных правонарушений в Администрации города Троицка, путем обмена информаци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ы муниципальные служащие и работники, участвующие в закупоч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должности муниципальных служащих включены в </w:t>
      </w:r>
      <w:r>
        <w:rPr>
          <w:color w:val="000000"/>
          <w:sz w:val="28"/>
          <w:szCs w:val="28"/>
        </w:rPr>
        <w:t xml:space="preserve">перечень </w:t>
      </w:r>
      <w:r>
        <w:rPr>
          <w:sz w:val="28"/>
          <w:szCs w:val="28"/>
        </w:rPr>
        <w:t>коррупционно опасных должностей муниципальной службы в Администрации города Троицка Челябинской области и её структурных подразделени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6. </w:t>
      </w:r>
      <w:r>
        <w:rPr>
          <w:sz w:val="28"/>
          <w:szCs w:val="28"/>
        </w:rPr>
        <w:t>Оценка эффективности использования имущества, находящегося в муниципальной собственности города Троицка, в том числе переданного в аренду, хозяйственное ведение или оперативное управление, проводится Управлением муниципальной собственности Администрации города Троицка регулярно. Контроль за использованием муниципального имущества осуществляется в рамках действующего законодательства Управлением муниципальной собственности Администрации города Троицка посредством проведения проверок, соблюдения условий договоров аренды и безвозмездного пользования с выходом на используемые объекты, о чем составляется акт, отражающий реальное исполнение условий догово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муниципальной собственности Администрации города Троицка ежемесячно проводятся проверки муниципальных дошкольных и образовательных учреждений, находящегося у них на балансе имущества, в результате которых были выявлены объекты недвижимости, которые не закреплены на праве оперативного управления. В настоящее время проводится работа по постановке данных объектов недвижимого имущества на кадастровый учет с целью передачи на баланс учреждений и регистрации права муниципальной собственности в установленном зако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В целях проведения анализа эффективности организационно -</w:t>
        <w:softHyphen/>
        <w:t xml:space="preserve"> управленческой и финансово - хозяйственной деятельности муниципальных унитарных предприятий, постановлением Администрации города Троицка создана балансовая комиссия по подведению итогов финансово - хозяйственной деятельности муниципальных унитарных предприятий города Троицка. Заседания балансовой комиссии проводятся ежегодно по итогам работы за год, ежеквартально, а также по мере необходим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Управлением муниципальной собственности Администрации города Троицка в период с 01.01.2021 года по 12.07.2021 года было проведено 48 конкурсов и аукционов по продаже муниципального имущества, в том числе земельных участков. По проведенным аукционам со стороны заявителей и контролирующих органов запросов на разъяснения и жалоб не поступало. Все аукционы и конкурсы были проведены в соответствии с законом Российской Федерации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color w:val="323232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 В сфере деятельности Управления муниципальной собственности Администрации города Троицка по размещению муниципального заказа за отчетный период не  установлены факты коррупци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ей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Троицка в первом полугодии 2021 года  проведено 3 заседания, на которых рассмотрены материалы, касающиеся обеспечения соблюдения муниципальными служащими требований к служебному поведению и (или) требований об урегулировании конфликта интересов, либо осуществления мер  по предупреждению корруп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За первое полугодие 2021 года поступило и рассмотрено 4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ведомления от руководителей организаций, предприятий о трудоустройстве бывших работников, замещавших должности муниципальной службы в Администрации города Троицка и её структурных подразделениях, </w:t>
      </w:r>
      <w:r>
        <w:rPr>
          <w:color w:val="000000"/>
          <w:sz w:val="28"/>
          <w:szCs w:val="28"/>
        </w:rPr>
        <w:t>о даче согласия на замещение должности (на выполнение работы на условиях гражданско-правового договора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втором заседании подведен </w:t>
      </w:r>
      <w:r>
        <w:rPr>
          <w:sz w:val="28"/>
          <w:szCs w:val="28"/>
        </w:rPr>
        <w:t>итог предоставления сведений о доходах, расходах, об имуществе и обязательствах имущественного характера, представленных муниципальными служащими Администрации города Троицка и руководителями подведомственных Администрации города Троицка учреждений за 2020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принято 289 справок о доходах, расходах, об имуществе и обязательствах имущественного характера муниципальных служащих и членов их семей (114 справок о доходах, расходах, об имуществе и обязательствах имущественного характера муниципальных служащих;  175 справок о доходах, расходах, об имуществе и обязательствах имущественного характера на членов семей муниципальных служащих)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было принято 118 справок о доходах, расходах, об имуществе и обязательствах имущественного характера от руководителей муниципальных учреждений Троицкого городского округа за  2020 год (51 справка о доходах, расходах, об имуществе и обязательствах имущественного характера руководителей муниципальных учреждений; 67 справок о доходах, расходах, об имуществе и обязательствах имущественного характера на членов семей  руководителей муниципальных учреждени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ки о доходах, расходах, об имуществе и обязательствах имущественного характера от муниципальных служащих и руководителей муниципальных учреждений Троицкого городского округа за  2020 год поступили своевременно до 30.04.2021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и анализ справок осуществляли лица, ответственные за профилактику коррупционных и иных правонарушений Администрации города Троицка и её структурных подразделе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этом  же заседании был у</w:t>
      </w:r>
      <w:r>
        <w:rPr>
          <w:sz w:val="28"/>
          <w:szCs w:val="28"/>
        </w:rPr>
        <w:t xml:space="preserve">твержден список муниципальных служащих Администрации города Троицка, подлежащих проверке достоверности и полноты сведений о доходах, расходах, об имуществе и обязательствах имущественного характера за 2020 год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</w:t>
      </w:r>
      <w:r>
        <w:rPr>
          <w:color w:val="000000"/>
          <w:sz w:val="28"/>
          <w:szCs w:val="28"/>
        </w:rPr>
        <w:t>роведен своевременный и полный анализ представленных сведений о доходах, расходах, об имуществе и обязательствах имущественного характера муниципальными служащими и руководителями муниципальных учреждений за  2020 го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м заседании комиссией рассмотрены результаты проверки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за 2020 год, и соблюдения требований к служебному поведению. В результате проверки достоверность сведений о доходах, расходах об имуществе и обязательствах имущественного характера подтверждена не в полном объеме у одного муниципального служащего, который дал пояснения по данному поводу. Комиссия расценила ситуацию как несущественный коррупционный проступок и на первый раз не привлекла муниципального служащего к дисциплинарному взысканию, порекомендовав провести с муниципальным служащим беседу по профилактике коррупционных и иных правонарушений. В  настоящее время  данные  рекомендации исполнены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города Троицка и её структурными подразделениями на постоянной основе проводится работа, касающаяся ведения личных дел лиц, замещающих муниципальные должности и должности муниципальной службы, в части контроля за актуализацией сведений, содержащихся в анкетах, представляемых при назначении на указанные должности и поступлении на службу, об их родственниках и свойственниках в целях возможного конфликта интере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та была проведена в январе 2021 года. Каждому муниципальному  служащему было  направлено  уведомление с приложением  бланков  анкет. Впоследствии обновленные анкеты были проанализированы и предоставлены  в сектор  муниципальной  службы  и кадрового  обеспечения  для приобщения в личные 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анализа анкет конфликта интересов среди муниципальных  служащих не выя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О</w:t>
      </w:r>
      <w:r>
        <w:rPr>
          <w:sz w:val="28"/>
          <w:szCs w:val="28"/>
        </w:rPr>
        <w:t>рганизована и проведена разъяснительная, консультативная работа с муниципальными служащими и руководителями подведомственных учреждений по вопросам, связанным с предоставлением ими сведений о доходах, расходах, об имуществе и обязательствах имущественного характера, а также членов их семей. Разъяснена ответственность, предусмотренная законодательством о муниципальной службе и противодействии коррупции, за непредставление либо предоставление недостоверных (неполных) сведений о доходах, в том числе сведений о доходах членов их сем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опросу заполнения справок о доходах, расходах, об имуществе и обязательствах имущественного характера с участием муниципальный служащих, руководителей структурных подразделений Администрации города Троицка и ответственных лиц за коррупционные и иные правонарушения 22.03.2021 г. проведен инструктивный семинар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1. С целью реализации мероприятий, направленных на  усиление эффективности работы комиссии по противодействию коррупции на территории Троицкого городского округа, обеспечена гласность её работы. В состав  комиссии включены руководители  различных  служб  и ведомств  города, в том  числе ФСБ, МВД, Контрольно-счетной палаты города Троицка, Собрания депутатов города Троицка и т.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ом полугодии 2021 года проведено 2 плановых заседания комиссии, на которых рассмотрены следующие вопрос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б итогах проведенных проверок и осуществления финансового контроля за рациональным и целевым использованием бюджетных средств в 2020 году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 доходах от использования и организации контроля за использованием муниципального имущества и земельных участков за 2020 го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б анализе структуры правонарушений коррупционной направленности и о работе МО МВД России «Троицкий» Челябинской области в сфере противодействия и профилактики коррупции на территории Троицкого городского округа в 2020 году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 проводимой работе по профилактике коррупционных и иных правонарушений в муниципальных учреждениях, подведомственных Управлению по культуре Администрации города Троиц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 проводимой в Управлении по капитальному строительству Администрации города Троицка работе по соблюдению ограничений и запретов, связанных с муниципальной службой, предусмотренных действующим законодательством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ходе  заседания   были  даны  поручения,  обязательные  для испол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 протоколов направлены  в адрес  исполнителей  поручений. Управлением общественной безопасности Администрации города Троицка ведется контроль за  своевременным и полным  исполнением  полученных  поруч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</w:t>
      </w:r>
      <w:r>
        <w:rPr>
          <w:sz w:val="28"/>
          <w:szCs w:val="28"/>
        </w:rPr>
        <w:t>первом полугодии 2021 года проведен анализ рассмотрения 6 представлений прокуратуры «Об устранении нарушений законодательства о противодействии коррупции». Основанием для представлений послужило  выявление фактов  нарушений  требований  законодательства о  противодействии  коррупции  в части предотвращения и урегулирования конфликтов  интересов (не своевременно сообщили о приеме  на работу в  учреждение  лиц,  являющихся  родственниками). По результатам их рассмотрения 6 руководителей муниципальных  учреждений  привлечены  к  дисциплинарной  ответ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исполнение мероприятий Плана продолжается. Отчет  об  исполнении  мероприятий  по противодействию  коррупции, проведенных в 2021 году,  будет размещен на  официальном сайте  Троицкого городского округа в  январе  202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Троицка                                                                       А.Г. Виноград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основных причин финансовых нарушений, совершаемых объектами контроля, которые выявляются Контрольно-счетной палатой города Троицка в ходе контрольных и экспертно-аналитически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й вид деятельности, в том числе связанной с использованием бюджетных средств, подвержен коррупционным рискам, порождаемым различными причи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ррупционным рискам, имеющим технические причины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зависимость и закрытость принятия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изкая эффективность внутреннего финансового контроля;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изкий уровень профессиональной квалификации и, как следствие, бесконтрольность отдельных должностных лиц при выполнении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иводействие коррупции является неотъемлемой частью полномочий Контрольно-счетной палаты города Троицка (далее - КСП г.Троицка), а устранение такого явления - одним из важнейших условий осуществления процессов формирования и исполнения бюджета гор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о-счетной палатой города Троицка контрольных и экспертно-аналитических мероприятий в 2018-2020 годах случаев коррупционных правонаруш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ода Троицка провела анал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ных финансовых нарушений, выявленных за период 2018-2020 годы по результатам контрольных и экспертно-аналитически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новных причин финансовых нарушений, совершаемых объектами контроля, которые выявляются Контрольно-счетной палатой города Троицка в ходе контрольных и экспертно-аналитически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роведенных КСП г.Троицка за период 2018-2020 годы контрольных и экспертно-аналитических мероприятиях, о выявленных нарушениях, об устранении нарушений, мерах, принятых по результатам контрольных и экспертно-аналитических мероприятий представлены в Приложении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, проведенный за период 2018-2020 годы, позволяет выделить следующие характерные виды нарушений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целевое использование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работной платы без имеющихся ос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платежей за счет средств субсидии на финансовое обеспечение муниципального задания на оказание муниципальных услуг за помещения, арендуемые сторонни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работ, предусмотренных муниципальным контракто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эффективное использование средств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получение доходов от оказания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выполнение работ не отвечающие принципу эффективности использования бюджетных средств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рушения законодательства о бухгалтерском учете и требований по составлению бюджетной отчет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бщих требований к бухгалтерской (бюджетной)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организации ведения бухгалтерского учета по учету материальных запасов и нефинансовых ак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по оформлению фактов хозяйственной жизни первичными учетны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х указаний по инвентаризации имущества и финансовых обязательст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рушения в учете и управлении имуществом, находящимся в муниципальной собств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закрепления имущества, находящегося в муниципальной собственности (несоответствие сведений, содержащихся в реестрах муниципального имущества, данным бюджетной отчет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распоряжения особо ценным движимым имуществом, находящимся в муниципальной собственности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рушения законодательства Российской Федерации о контрактной системе в сфере закупок товаров, услуг для обеспечения государственных и муниципальных нуж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й к содержанию документации о закупке (не включение в контракт (договор) обязательных услов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размещения в единой информационной системе закупок информации и документов, размещение которых предусмотр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овий реализации контрактов (договоров), в том числе сроков реализации, своевременность расчетов по контракту (договору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соблюдение процедур и требований бюджетного законодательства Российской Федерации при исполнении бюдж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нормативных документов по оплате труда (направление бюджетных средств на выплату стимулирующих надбавок без соблюдения установленных процедур и требований, регламентирующих оплату труда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трольных и экспертно-аналитических мероприятий рассматриваются на заседаниях Коллегии Контрольно-счетной палаты города Троицка с участием председателя постоянной комиссии по финансово-бюджетной и экономической политике Собрания депутатов города Троицка, заместителей Главы города, руководителей Управлений администрации города Троицка, руководителей проверяемых учреждений и предприят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адрес проверяемых учреждений, предприятий направляются представления или предписания по устранению выявленных нарушений. Главным распорядителям средств бюджета направляются информационные письма о рассмотрении и принятии мер по устранению выявленных нарушений и недопущению их в дальнейшей деятельности. Исполнение всех представлений и предписаний находится на постоянном контроле КСП г.Троицка, по состоянию на 02.08.2021 года все представления и предписания исполн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езультаты проведенных контрольных и экспертно-аналитических мероприятий, информации по выполнению представлений и предписаний доводятся до сведения Собрания депутатов города Троицка.                                В целях профилактики и предупреждения нарушений в финансово-бюджетной сфере КСП г.Троицка в адрес органов местного самоуправления направляются информационные письма, Прокуратуру города Троицка материалы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П г. Троицка считает, что нарушения, выявленные в ходе проведения контрольных и экспертно-аналитических мероприятий, свидетельствуют о недостаточном осуществлении внутреннего финансового контроля, низком уровне профессиональной квалификации сотрудников, что является основными причинами допущения финансовых нарушений в учреждениях и предприятиях. Нарушения носят системный характер и требуют внимательного изучения руководителями проверяем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лученных в ходе проведения контрольных и экспертно-аналитических мероприятий данных, КСП г. Троицка рекомендует руководству объектов контроля принятие необходимых дополнительных 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ие перечня мероприятий, направленных на снижение коррупционных рис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сотрудников учреждений и предприятий на курсы повышения квал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иление контроля со стороны главных распорядителей средств бюджета, за недопущением в дальнейшей деятельности нарушений, выявляемых КСП г.Троицка в ходе проведения контрольных и экспертно-аналитически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нтрольно-счетной </w:t>
      </w:r>
    </w:p>
    <w:p>
      <w:pPr>
        <w:pStyle w:val="Normal"/>
        <w:jc w:val="both"/>
        <w:rPr/>
      </w:pPr>
      <w:r>
        <w:rPr>
          <w:sz w:val="28"/>
          <w:szCs w:val="28"/>
        </w:rPr>
        <w:t>палаты города Троицка                                                                                 Г.М. За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е отчётов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боте Контрольно-счетной палаты города Троицка за 2018-2020 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440"/>
        <w:gridCol w:w="1418"/>
        <w:gridCol w:w="1701"/>
        <w:gridCol w:w="1701"/>
      </w:tblGrid>
      <w:tr>
        <w:trPr>
          <w:trHeight w:val="7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за 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за 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за 2020 год</w:t>
            </w:r>
          </w:p>
        </w:tc>
      </w:tr>
      <w:tr>
        <w:trPr>
          <w:trHeight w:val="419" w:hRule="atLeast"/>
        </w:trPr>
        <w:tc>
          <w:tcPr>
            <w:tcW w:w="1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здел I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ведения о проведенных контроль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онтрольных мероприятий, включая совместные со Контрольно-счетной палатой Челябинской области, правоохранительными и иными органами финансового контроля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стречных проверок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здел II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ведения о проведенных экспертно-аналитически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экспертно-аналитических мероприятий (единиц) </w:t>
              <w:b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.1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экспертных заключений по проектам муниципальных правовых актов, проектов бюджета и муниципальных целевых програм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.2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иных экспертно-аналитических матери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8" w:hRule="atLeast"/>
        </w:trPr>
        <w:tc>
          <w:tcPr>
            <w:tcW w:w="1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Сведения о выявленных 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ецелевое использование средств </w:t>
            </w:r>
            <w:r>
              <w:rPr/>
              <w:t>(тыс.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</w:tr>
      <w:tr>
        <w:trPr>
          <w:trHeight w:val="3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еэффективное использование средств </w:t>
            </w:r>
            <w:r>
              <w:rPr/>
              <w:t>(тыс.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30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,7</w:t>
            </w:r>
          </w:p>
        </w:tc>
      </w:tr>
      <w:tr>
        <w:trPr>
          <w:trHeight w:val="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рушения законодательства о бухгалтерском учете и (или) требований по составлению бюджетной отчетности </w:t>
            </w:r>
            <w:r>
              <w:rPr/>
              <w:t>(тыс.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11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 4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7 964,1</w:t>
            </w:r>
          </w:p>
        </w:tc>
      </w:tr>
      <w:tr>
        <w:trPr>
          <w:trHeight w:val="3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рушения в учете и управлении  муниципальным имуществом </w:t>
            </w:r>
            <w:r>
              <w:rPr/>
              <w:t>(тыс.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6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19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194,3</w:t>
            </w:r>
          </w:p>
        </w:tc>
      </w:tr>
      <w:tr>
        <w:trPr>
          <w:trHeight w:val="6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арушения законодательства Российской Федерации о размещении заказов для государственных и муниципальных нужд </w:t>
            </w:r>
            <w:r>
              <w:rPr/>
              <w:t>(тыс.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5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8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729,0</w:t>
            </w:r>
          </w:p>
        </w:tc>
      </w:tr>
      <w:tr>
        <w:trPr>
          <w:trHeight w:val="8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есоблюдение установленных процедур и требований бюджетного законодательства Российской Федерации при исполнении бюджетов</w:t>
            </w:r>
            <w:r>
              <w:rPr/>
              <w:t xml:space="preserve">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1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655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явленных нарушений (единиц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432" w:hRule="atLeast"/>
        </w:trPr>
        <w:tc>
          <w:tcPr>
            <w:tcW w:w="1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V Сведения об устранении нарушений, предотвращении бюджетных пот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транено финансовых нарушений, выявленных в отчетном году</w:t>
            </w:r>
            <w:r>
              <w:rPr/>
              <w:t xml:space="preserve"> (тыс.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501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.1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восстановлено средств (тыс.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4</w:t>
            </w:r>
          </w:p>
        </w:tc>
      </w:tr>
      <w:tr>
        <w:trPr>
          <w:trHeight w:val="27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анено финансовых нарушений , выявленных в периоды, предшествующие отчетному году(тыс.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.1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восстановлено средств (тыс.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твращено бюджетных потерь (тыс.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6" w:hRule="atLeast"/>
        </w:trPr>
        <w:tc>
          <w:tcPr>
            <w:tcW w:w="1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V. Сведения о мерах, принятых по результатам контрольных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экспертно-аналитических  мероприятий по выявленным нару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о материалов контрольных и экспертно-аналитических мероприятий на заседаниях Коллегии Контрольно-счетной палаты города Троицка Челябинской области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предписаний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выполнено предписаний, сроки исполнения которых наступили в отчетном периоде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представлений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выполнено представлений, сроки исполнения которых наступили в отчетном периоде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о документов в органы государственной власти и органы местного самоуправления по результатам контрольных и экспертно-аналитических мероприятий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о протоколов о совершении административных правонарушений на рассмотрение мировым судьям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но материалов контрольных мероприятий в правоохранительные органы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овано органами государственной власти и органами местного самоуправления предложений по результатам контрольных и экспертно-аналитических мероприятий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буждено уголовных дел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к административной ответственности (челове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к дисциплинарной ответственности (челове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к материальной ответственности (челов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1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V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свещ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ция о деятельности Контрольно-счетной палаты города Троицка Челябинской области в средствах массовой информации (количество материалов)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.1</w:t>
            </w:r>
          </w:p>
        </w:tc>
        <w:tc>
          <w:tcPr>
            <w:tcW w:w="9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странице сайта Администрации города Троицка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.2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чатных изда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firstLine="7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0966576268C99EBBBD883C3FAF82AA18697855B691C7F74C8E908525Z00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0:00Z</dcterms:created>
  <dc:creator>Юрист</dc:creator>
  <dc:description/>
  <cp:keywords/>
  <dc:language>en-US</dc:language>
  <cp:lastModifiedBy>Windows User</cp:lastModifiedBy>
  <cp:lastPrinted>2021-08-12T11:39:00Z</cp:lastPrinted>
  <dcterms:modified xsi:type="dcterms:W3CDTF">2021-09-08T04:14:00Z</dcterms:modified>
  <cp:revision>10</cp:revision>
  <dc:subject/>
  <dc:title> </dc:title>
</cp:coreProperties>
</file>