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48710</wp:posOffset>
                </wp:positionH>
                <wp:positionV relativeFrom="paragraph">
                  <wp:posOffset>635</wp:posOffset>
                </wp:positionV>
                <wp:extent cx="709930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7905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61.95pt;mso-wrap-distance-left:9pt;mso-wrap-distance-right:9pt;mso-wrap-distance-top:0pt;mso-wrap-distance-bottom:0pt;margin-top:0.05pt;mso-position-vertical-relative:text;margin-left:2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5640" cy="7905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648710</wp:posOffset>
                </wp:positionH>
                <wp:positionV relativeFrom="paragraph">
                  <wp:posOffset>15240</wp:posOffset>
                </wp:positionV>
                <wp:extent cx="14605" cy="78676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1.95pt;mso-wrap-distance-left:9pt;mso-wrap-distance-right:9pt;mso-wrap-distance-top:0pt;mso-wrap-distance-bottom:0pt;margin-top:1.2pt;mso-position-vertical-relative:text;margin-left:2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58055</wp:posOffset>
                </wp:positionH>
                <wp:positionV relativeFrom="paragraph">
                  <wp:posOffset>-93345</wp:posOffset>
                </wp:positionV>
                <wp:extent cx="1247775" cy="3524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25pt;height:27.75pt;mso-wrap-distance-left:9.05pt;mso-wrap-distance-right:9.05pt;mso-wrap-distance-top:0pt;mso-wrap-distance-bottom:0pt;margin-top:-7.35pt;mso-position-vertical-relative:text;margin-left:37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Восемнадцат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08.2021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379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города Троицка от 24.12.2020 года № 52 «Об утверждении Плана мероприятий по выполнению наказов избирателей депутатам Собрания депутатов города Троицка шестого созыва, принятых к исполнению в 2021 году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                 № 131-ФЗ «Об общих принципах организации местного самоуправления в Российской Федерации», руководствуясь Уставом города Троицка, Собрание депутатов города Троицка </w:t>
      </w:r>
    </w:p>
    <w:p>
      <w:pPr>
        <w:pStyle w:val="Normal"/>
        <w:shd w:fill="FFFFFF" w:val="clear"/>
        <w:tabs>
          <w:tab w:val="clear" w:pos="709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нести в План мероприятий по выполнению наказов избирателей депутатам Собрания депутатов города Троицка шестого созыва, принятых к исполнению в 2021 году, утвержденный решением Собрания депутатов города Троицка от 24.12.2020 года № 52, следующие измен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пункте 1 в строке «Содержание наказа» слова «детской игровой площадки во дворе дома № 18 по ул. Гагарина и во дворе домов №№ 12, 11а              2 микрорайона, квартале санаторий «Степные зори» заменить словами «спортивной площадки (воркаут) на территории МБУ «Спортивная школа «Юниор» города Троицка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jc w:val="both"/>
        <w:rPr/>
      </w:pPr>
      <w:r>
        <w:rPr>
          <w:sz w:val="28"/>
          <w:szCs w:val="28"/>
        </w:rPr>
        <w:t>в пункте 4 строку «Содержание наказа» после слов «холодильной камеры и» дополнить словами «выполнение работ по монтажу»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нкт 7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1984"/>
        <w:gridCol w:w="2126"/>
        <w:gridCol w:w="1843"/>
        <w:gridCol w:w="992"/>
        <w:gridCol w:w="67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right="-10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/>
            </w:pPr>
            <w:r>
              <w:rPr/>
              <w:t xml:space="preserve">Мижевикин В.Н., 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/>
            </w:pPr>
            <w:r>
              <w:rPr/>
              <w:t>избирательный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/>
            </w:pPr>
            <w:r>
              <w:rPr/>
              <w:t>округ № 7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/>
            </w:pPr>
            <w:r>
              <w:rPr/>
              <w:t>Избиратели округа, коллектив МБДОУ «Детский сад № 2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/>
            </w:pPr>
            <w:r>
              <w:rPr/>
              <w:t>Оказать содействие в замене оконных блоков в МБДОУ «Детский сад № 2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/>
            </w:pPr>
            <w:r>
              <w:rPr/>
              <w:t xml:space="preserve">Управление образования администрации города Троицка, 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/>
            </w:pPr>
            <w:r>
              <w:rPr/>
              <w:t>МБДОУ «Детский сад № 2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/>
            </w:pPr>
            <w:r>
              <w:rPr/>
              <w:t>100 тыс. рубле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пункте 8 в строке «Содержание наказа» слова «оборудовании детской игровой площадки во дворе дома № 9 по ул. Сибирская» заменить словами               «строительстве асфальтированного пешеходного тротуара по ул. Чурикова, вдоль забора МКУ «Социальный приют для детей и подростков» города Троицка Челябинской области, расположенного по ул. Октябрьская, д. 150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нкт 10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1984"/>
        <w:gridCol w:w="2126"/>
        <w:gridCol w:w="1843"/>
        <w:gridCol w:w="992"/>
        <w:gridCol w:w="67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right="-10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/>
            </w:pPr>
            <w:r>
              <w:rPr/>
              <w:t>Галямшин Д.Ф.,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/>
            </w:pPr>
            <w:r>
              <w:rPr/>
              <w:t>избирательный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/>
            </w:pPr>
            <w:r>
              <w:rPr/>
              <w:t>округ № 10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/>
            </w:pPr>
            <w:r>
              <w:rPr/>
              <w:t>Избиратели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/>
            </w:pPr>
            <w:r>
              <w:rPr/>
              <w:t>Оказать содействие в проведении работ по ремонту сетей улич-ного освещения на территории избира-те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/>
            </w:pPr>
            <w:r>
              <w:rPr/>
              <w:t>Управление жилищно-коммунального хозяйства, экологии, благоустройства, транспорта и связи администрации города Трои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/>
            </w:pPr>
            <w:r>
              <w:rPr/>
              <w:t>100 тыс. рубле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93" w:leader="none"/>
        </w:tabs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пункте 12 в строке «Содержание наказа» слова «оборудовании детской игровой площадки на территории» заменить словами «приобретении мебели для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пункте 15 в строке «Содержание наказа» слова «приобретении спортивного инвентаря и мебели для» заменить словами «устройстве навеса запасного выхода в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нкт 16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709" w:hanging="0"/>
        <w:jc w:val="both"/>
        <w:rPr/>
      </w:pPr>
      <w:r>
        <w:rPr/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1984"/>
        <w:gridCol w:w="2126"/>
        <w:gridCol w:w="1843"/>
        <w:gridCol w:w="992"/>
        <w:gridCol w:w="67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right="-10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/>
            </w:pPr>
            <w:r>
              <w:rPr/>
              <w:t xml:space="preserve">Здебский В.Э., 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/>
            </w:pPr>
            <w:r>
              <w:rPr/>
              <w:t>избирательный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/>
            </w:pPr>
            <w:r>
              <w:rPr/>
              <w:t>округ №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/>
            </w:pPr>
            <w:r>
              <w:rPr/>
              <w:t>Избиратели округа, коллектив МБОУ «Средняя общеобра-зовательная школа № 39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/>
            </w:pPr>
            <w:r>
              <w:rPr/>
              <w:t>Оказать содействие в приобретении окон-ных блоков для МБОУ «Средняя общеобразовательная школа № 39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/>
            </w:pPr>
            <w:r>
              <w:rPr/>
              <w:t>Управление образования администрации города Троицка,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/>
            </w:pPr>
            <w:r>
              <w:rPr/>
              <w:t>МБОУ «Средняя общеобразователь-ная школа № 39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/>
            </w:pPr>
            <w:r>
              <w:rPr/>
              <w:t>100 тыс. рубле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нкт 18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709" w:hanging="0"/>
        <w:jc w:val="both"/>
        <w:rPr/>
      </w:pPr>
      <w:r>
        <w:rPr/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1984"/>
        <w:gridCol w:w="2126"/>
        <w:gridCol w:w="1843"/>
        <w:gridCol w:w="992"/>
        <w:gridCol w:w="67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right="-10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/>
            </w:pPr>
            <w:r>
              <w:rPr/>
              <w:t>Рогель О.В.,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/>
            </w:pPr>
            <w:r>
              <w:rPr/>
              <w:t>избирательный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/>
            </w:pPr>
            <w:r>
              <w:rPr/>
              <w:t>округ №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/>
            </w:pPr>
            <w:r>
              <w:rPr/>
              <w:t>Избиратели округа, коллектив МБДОУ «Детский сад № 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/>
            </w:pPr>
            <w:r>
              <w:rPr/>
              <w:t>Оказать содействие в приобретении окон-ных блоков для МБДОУ «Детский сад № 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/>
            </w:pPr>
            <w:r>
              <w:rPr/>
              <w:t>Управление образования администрации города Троицка,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/>
            </w:pPr>
            <w:r>
              <w:rPr/>
              <w:t>МБДОУ «Детский сад № 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/>
            </w:pPr>
            <w:r>
              <w:rPr/>
              <w:t>50 тыс. рубле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93" w:leader="none"/>
        </w:tabs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нкт 19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709" w:hanging="0"/>
        <w:jc w:val="both"/>
        <w:rPr/>
      </w:pPr>
      <w:r>
        <w:rPr/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1984"/>
        <w:gridCol w:w="2126"/>
        <w:gridCol w:w="1843"/>
        <w:gridCol w:w="992"/>
        <w:gridCol w:w="67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right="-10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/>
            </w:pPr>
            <w:r>
              <w:rPr/>
              <w:t>Гуров Н.Н.,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/>
            </w:pPr>
            <w:r>
              <w:rPr/>
              <w:t>избирательный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/>
            </w:pPr>
            <w:r>
              <w:rPr/>
              <w:t>округ № 18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/>
            </w:pPr>
            <w:r>
              <w:rPr/>
              <w:t>Избиратели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/>
            </w:pPr>
            <w:r>
              <w:rPr/>
              <w:t>Оказать содействие в проведении работ по ремонту уличного освещения на терри-тории избирате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/>
            </w:pPr>
            <w:r>
              <w:rPr/>
              <w:t>Управление жилищно-коммунального хозяйства, экологии, благоустройства, транспорта и связи администрации города Трои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/>
            </w:pPr>
            <w:r>
              <w:rPr/>
              <w:t>100 тыс. рубле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93" w:leader="none"/>
        </w:tabs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нкт 21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709" w:hanging="0"/>
        <w:jc w:val="both"/>
        <w:rPr/>
      </w:pPr>
      <w:r>
        <w:rPr/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1984"/>
        <w:gridCol w:w="2126"/>
        <w:gridCol w:w="1843"/>
        <w:gridCol w:w="992"/>
        <w:gridCol w:w="67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right="-10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/>
            </w:pPr>
            <w:r>
              <w:rPr/>
              <w:t>Холкин А.П.,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/>
            </w:pPr>
            <w:r>
              <w:rPr/>
              <w:t>избирательный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/>
            </w:pPr>
            <w:r>
              <w:rPr/>
              <w:t>округ № 20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/>
            </w:pPr>
            <w:r>
              <w:rPr/>
              <w:t>Избиратели округа, коллектив МБДОУ «Детский сад № 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/>
            </w:pPr>
            <w:r>
              <w:rPr/>
              <w:t>Оказать содействие в приобретении окон-ных блоков для МБДОУ «Детский сад № 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/>
            </w:pPr>
            <w:r>
              <w:rPr/>
              <w:t>Управление образования администрации города Троицка,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/>
            </w:pPr>
            <w:r>
              <w:rPr/>
              <w:t>МБДОУ «Детский сад № 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/>
            </w:pPr>
            <w:r>
              <w:rPr/>
              <w:t>50 тыс. рубле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93" w:leader="none"/>
        </w:tabs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21.1 следующего содержания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709" w:hanging="0"/>
        <w:jc w:val="both"/>
        <w:rPr/>
      </w:pPr>
      <w:r>
        <w:rPr/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1984"/>
        <w:gridCol w:w="2126"/>
        <w:gridCol w:w="1843"/>
        <w:gridCol w:w="992"/>
        <w:gridCol w:w="67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142" w:right="-10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/>
            </w:pPr>
            <w:r>
              <w:rPr/>
              <w:t>Холкин А.П.,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/>
            </w:pPr>
            <w:r>
              <w:rPr/>
              <w:t>избирательный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/>
            </w:pPr>
            <w:r>
              <w:rPr/>
              <w:t>округ № 20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/>
            </w:pPr>
            <w:r>
              <w:rPr/>
              <w:t>Избиратели округа, коллектив МБОУ «Средняя общеобра-зовательная школа № 47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/>
            </w:pPr>
            <w:r>
              <w:rPr/>
              <w:t>Оказать содействие в выполнении работ по устройству потолоч-ного покрытия в МБОУ «Средняя общеобразовательная школа № 47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/>
            </w:pPr>
            <w:r>
              <w:rPr/>
              <w:t>Управление образования администрации города Троицка,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/>
            </w:pPr>
            <w:r>
              <w:rPr/>
              <w:t>МБОУ «Средняя общеобразователь-ная школа № 47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/>
            </w:pPr>
            <w:r>
              <w:rPr/>
              <w:t>50 тыс. рубле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93" w:leader="none"/>
        </w:tabs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jc w:val="both"/>
        <w:rPr/>
      </w:pPr>
      <w:r>
        <w:rPr>
          <w:sz w:val="28"/>
          <w:szCs w:val="28"/>
        </w:rPr>
        <w:t>пункт 22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709" w:hanging="0"/>
        <w:jc w:val="both"/>
        <w:rPr/>
      </w:pPr>
      <w:r>
        <w:rPr/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1984"/>
        <w:gridCol w:w="2126"/>
        <w:gridCol w:w="1843"/>
        <w:gridCol w:w="992"/>
        <w:gridCol w:w="67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right="-10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/>
            </w:pPr>
            <w:r>
              <w:rPr/>
              <w:t>Бочкарёва В.А.,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/>
            </w:pPr>
            <w:r>
              <w:rPr/>
              <w:t>избирательный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/>
            </w:pPr>
            <w:r>
              <w:rPr/>
              <w:t>округ № 21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/>
            </w:pPr>
            <w:r>
              <w:rPr/>
              <w:t>Избиратели округа, коллектив МАОУ «Гимназия № 2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/>
            </w:pPr>
            <w:r>
              <w:rPr/>
              <w:t>Оказать содействие в приобретении мебели для МАОУ «Гимназия            № 2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/>
            </w:pPr>
            <w:r>
              <w:rPr/>
              <w:t>Управление образования администрации города Троицка,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/>
            </w:pPr>
            <w:r>
              <w:rPr/>
              <w:t>МАОУ «Гимназия № 2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/>
            </w:pPr>
            <w:r>
              <w:rPr/>
              <w:t>70 тыс. рубле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jc w:val="both"/>
        <w:rPr/>
      </w:pPr>
      <w:r>
        <w:rPr>
          <w:sz w:val="28"/>
          <w:szCs w:val="28"/>
        </w:rPr>
        <w:t>пункт 24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709" w:hanging="0"/>
        <w:jc w:val="both"/>
        <w:rPr/>
      </w:pPr>
      <w:r>
        <w:rPr/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1984"/>
        <w:gridCol w:w="2126"/>
        <w:gridCol w:w="1843"/>
        <w:gridCol w:w="992"/>
        <w:gridCol w:w="67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right="-10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/>
            </w:pPr>
            <w:r>
              <w:rPr/>
              <w:t>Калонов Х.М.,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/>
            </w:pPr>
            <w:r>
              <w:rPr/>
              <w:t>избирательный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/>
            </w:pPr>
            <w:r>
              <w:rPr/>
              <w:t>округ № 22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/>
            </w:pPr>
            <w:r>
              <w:rPr/>
              <w:t>Избиратели округа, коллектив МБДОУ «Детский сад № 18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/>
            </w:pPr>
            <w:r>
              <w:rPr/>
              <w:t>Оказать содействие в приобретении сантех-ники для МБДОУ «Детский сад № 1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/>
            </w:pPr>
            <w:r>
              <w:rPr/>
              <w:t>Управление образования администрации города Троицка,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/>
            </w:pPr>
            <w:r>
              <w:rPr/>
              <w:t>МБДОУ «Детский сад № 18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/>
            </w:pPr>
            <w:r>
              <w:rPr/>
              <w:t>50 тыс. рубле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93" w:leader="none"/>
        </w:tabs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24.1 следующего содержания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709" w:hanging="0"/>
        <w:jc w:val="both"/>
        <w:rPr/>
      </w:pPr>
      <w:r>
        <w:rPr/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1984"/>
        <w:gridCol w:w="2126"/>
        <w:gridCol w:w="1843"/>
        <w:gridCol w:w="992"/>
        <w:gridCol w:w="67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142" w:right="-10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/>
            </w:pPr>
            <w:r>
              <w:rPr/>
              <w:t>Калонов Х.М.,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/>
            </w:pPr>
            <w:r>
              <w:rPr/>
              <w:t>избирательный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/>
            </w:pPr>
            <w:r>
              <w:rPr/>
              <w:t>округ № 22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/>
            </w:pPr>
            <w:r>
              <w:rPr/>
              <w:t>Избиратели округа, коллектив МБОУ «Средняя общеобра-зовательная школа № 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/>
            </w:pPr>
            <w:r>
              <w:rPr/>
              <w:t>Оказать содействие в устройстве навеса входного козырька в МБОУ «Средняя общеобразовательная школа № 6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/>
            </w:pPr>
            <w:r>
              <w:rPr/>
              <w:t>Управление образования администрации города Троицка,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/>
            </w:pPr>
            <w:r>
              <w:rPr/>
              <w:t>МБОУ «Средняя общеобразователь-ная школа № 6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/>
            </w:pPr>
            <w:r>
              <w:rPr/>
              <w:t>50 тыс. рубле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93" w:leader="none"/>
        </w:tabs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jc w:val="both"/>
        <w:rPr/>
      </w:pPr>
      <w:r>
        <w:rPr>
          <w:sz w:val="28"/>
          <w:szCs w:val="28"/>
        </w:rPr>
        <w:t>пункт 25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709" w:hanging="0"/>
        <w:jc w:val="both"/>
        <w:rPr/>
      </w:pPr>
      <w:r>
        <w:rPr/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1984"/>
        <w:gridCol w:w="2126"/>
        <w:gridCol w:w="1843"/>
        <w:gridCol w:w="992"/>
        <w:gridCol w:w="67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right="-10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/>
            </w:pPr>
            <w:r>
              <w:rPr/>
              <w:t>Черный В.М.,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/>
            </w:pPr>
            <w:r>
              <w:rPr/>
              <w:t>избирательный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/>
            </w:pPr>
            <w:r>
              <w:rPr/>
              <w:t>округ №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/>
            </w:pPr>
            <w:r>
              <w:rPr/>
              <w:t>Избиратели округа, коллектив МБУ «Физкультурно-спортивный клуб «Энергет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/>
            </w:pPr>
            <w:r>
              <w:rPr/>
              <w:t>Оказать содействие в приобретении снегоуборочной машины для МБУ «Физкультурно-спортивный клуб «Энергет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/>
            </w:pPr>
            <w:r>
              <w:rPr/>
              <w:t>Управление по спорту, туризму и делам молодёжи администрации города Троицка,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/>
            </w:pPr>
            <w:r>
              <w:rPr/>
              <w:t>МБУ «Физкультурно-спортивный клуб «Энергет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/>
            </w:pPr>
            <w:r>
              <w:rPr/>
              <w:t>70 тыс. рубле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93" w:leader="none"/>
        </w:tabs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jc w:val="both"/>
        <w:rPr/>
      </w:pPr>
      <w:r>
        <w:rPr>
          <w:sz w:val="28"/>
          <w:szCs w:val="28"/>
        </w:rPr>
        <w:t>дополнить пунктом 25.1 следующего содержания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709" w:hanging="0"/>
        <w:jc w:val="both"/>
        <w:rPr/>
      </w:pPr>
      <w:r>
        <w:rPr/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1984"/>
        <w:gridCol w:w="2126"/>
        <w:gridCol w:w="1843"/>
        <w:gridCol w:w="992"/>
        <w:gridCol w:w="67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142" w:right="-10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5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/>
            </w:pPr>
            <w:r>
              <w:rPr/>
              <w:t>Черный В.М.,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/>
            </w:pPr>
            <w:r>
              <w:rPr/>
              <w:t>избирательный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/>
            </w:pPr>
            <w:r>
              <w:rPr/>
              <w:t>округ №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/>
            </w:pPr>
            <w:r>
              <w:rPr/>
              <w:t>Избиратели округа, коллектив МБДОУ «Детский сад № 28 комбинированного ви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/>
            </w:pPr>
            <w:r>
              <w:rPr/>
              <w:t>Оказать содействие в приобретении мягкого инвентаря для МБДОУ «Детский сад № 28 комби-нированного ви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/>
            </w:pPr>
            <w:r>
              <w:rPr/>
              <w:t>Управление образования администрации города Троицка,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/>
            </w:pPr>
            <w:r>
              <w:rPr/>
              <w:t>МБДОУ «Детский сад № 28 ком-бинированного ви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/>
            </w:pPr>
            <w:r>
              <w:rPr/>
              <w:t>30 тыс. рубле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93" w:leader="none"/>
        </w:tabs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нкт 26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709" w:hanging="0"/>
        <w:jc w:val="both"/>
        <w:rPr/>
      </w:pPr>
      <w:r>
        <w:rPr/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1984"/>
        <w:gridCol w:w="2126"/>
        <w:gridCol w:w="1843"/>
        <w:gridCol w:w="992"/>
        <w:gridCol w:w="67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right="-108" w:hanging="0"/>
              <w:rPr/>
            </w:pPr>
            <w:r>
              <w:rPr>
                <w:sz w:val="22"/>
                <w:szCs w:val="24"/>
              </w:rPr>
              <w:t>2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/>
            </w:pPr>
            <w:r>
              <w:rPr/>
              <w:t>Пащенко Е.А.,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/>
            </w:pPr>
            <w:r>
              <w:rPr/>
              <w:t>избирательный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/>
            </w:pPr>
            <w:r>
              <w:rPr/>
              <w:t>округ № 24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/>
            </w:pPr>
            <w:r>
              <w:rPr/>
              <w:t>Избиратели округа, коллектив МБОУ «Специальная (кор-рекционная) школа-интернат для обучающихся с ограниченными возможностями здоровь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/>
            </w:pPr>
            <w:r>
              <w:rPr/>
              <w:t>Оказать содействие в приобретении моро-зильного обору-дования для МБОУ «Специальная (кор-рекционная) школа-интернат для обучаю-щихся с ограничен-ными возможностями здоров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/>
            </w:pPr>
            <w:r>
              <w:rPr/>
              <w:t>Управление образования администрации города Троицка,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/>
            </w:pPr>
            <w:r>
              <w:rPr/>
              <w:t>МБОУ «Специальная (коррекционная) школа-интернат для обучающихся с ограниченными возможностями здоровь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/>
            </w:pPr>
            <w:r>
              <w:rPr/>
              <w:t>40 тыс. рубле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93" w:leader="none"/>
        </w:tabs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26.1 следующего содержания:</w:t>
      </w:r>
    </w:p>
    <w:p>
      <w:pPr>
        <w:pStyle w:val="Normal"/>
        <w:tabs>
          <w:tab w:val="clear" w:pos="709"/>
          <w:tab w:val="left" w:pos="4035" w:leader="none"/>
        </w:tabs>
        <w:ind w:left="709" w:hanging="0"/>
        <w:rPr/>
      </w:pPr>
      <w:r>
        <w:rPr/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1984"/>
        <w:gridCol w:w="2126"/>
        <w:gridCol w:w="1843"/>
        <w:gridCol w:w="992"/>
        <w:gridCol w:w="67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142" w:right="-108" w:hanging="0"/>
              <w:jc w:val="center"/>
              <w:rPr/>
            </w:pPr>
            <w:r>
              <w:rPr>
                <w:sz w:val="22"/>
                <w:szCs w:val="24"/>
              </w:rPr>
              <w:t>26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/>
            </w:pPr>
            <w:r>
              <w:rPr/>
              <w:t>Пащенко Е.А.,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/>
            </w:pPr>
            <w:r>
              <w:rPr/>
              <w:t>избирательный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/>
            </w:pPr>
            <w:r>
              <w:rPr/>
              <w:t>округ № 24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/>
            </w:pPr>
            <w:r>
              <w:rPr/>
              <w:t>Избиратели округа, коллектив МБУ «Центр культурного развития «Энергет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/>
            </w:pPr>
            <w:r>
              <w:rPr/>
              <w:t>Оказать содействие в установке противопожарных дверей в МБУ «Центр культурного развития «Энергет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/>
            </w:pPr>
            <w:r>
              <w:rPr/>
              <w:t>Управление по культуре администрации города Троицка,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/>
            </w:pPr>
            <w:r>
              <w:rPr/>
              <w:t>МБУ «Центр культурного развития «Энергет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/>
            </w:pPr>
            <w:r>
              <w:rPr/>
              <w:t>60 тыс. рубле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4035" w:leader="none"/>
        </w:tabs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tabs>
          <w:tab w:val="clear" w:pos="709"/>
          <w:tab w:val="left" w:pos="403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3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3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/>
      </w:pPr>
      <w:r>
        <w:rPr>
          <w:sz w:val="28"/>
          <w:szCs w:val="28"/>
        </w:rPr>
        <w:t>депутатов города Троицка                                                                      В.В. Хасан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right="3110" w:hanging="0"/>
      <w:outlineLvl w:val="1"/>
    </w:pPr>
    <w:rPr>
      <w:bCs/>
      <w:color w:val="000000"/>
      <w:sz w:val="24"/>
      <w:szCs w:val="1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12"/>
      <w:szCs w:val="12"/>
    </w:rPr>
  </w:style>
  <w:style w:type="character" w:styleId="WW8Num12z0">
    <w:name w:val="WW8Num12z0"/>
    <w:qFormat/>
    <w:rPr>
      <w:rFonts w:ascii="Arial" w:hAnsi="Arial" w:cs="Arial"/>
      <w:sz w:val="24"/>
    </w:rPr>
  </w:style>
  <w:style w:type="character" w:styleId="WW8Num12z1">
    <w:name w:val="WW8Num12z1"/>
    <w:qFormat/>
    <w:rPr>
      <w:rFonts w:ascii="Symbol" w:hAnsi="Symbol" w:cs="Symbol"/>
      <w:sz w:val="12"/>
      <w:szCs w:val="1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sz w:val="24"/>
      <w:szCs w:val="24"/>
    </w:rPr>
  </w:style>
  <w:style w:type="character" w:styleId="WW8Num16z0">
    <w:name w:val="WW8Num16z0"/>
    <w:qFormat/>
    <w:rPr>
      <w:rFonts w:ascii="Symbol" w:hAnsi="Symbol" w:cs="Symbol"/>
      <w:sz w:val="12"/>
      <w:szCs w:val="12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12"/>
      <w:szCs w:val="1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2"/>
      <w:szCs w:val="1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12"/>
      <w:szCs w:val="1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2"/>
      <w:szCs w:val="1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6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4:56:00Z</dcterms:created>
  <dc:creator>Alexandre Katalov</dc:creator>
  <dc:description/>
  <cp:keywords/>
  <dc:language>en-US</dc:language>
  <cp:lastModifiedBy>Windows User</cp:lastModifiedBy>
  <cp:lastPrinted>2021-08-27T14:57:00Z</cp:lastPrinted>
  <dcterms:modified xsi:type="dcterms:W3CDTF">2021-08-31T08:47:00Z</dcterms:modified>
  <cp:revision>123</cp:revision>
  <dc:subject/>
  <dc:title> </dc:title>
</cp:coreProperties>
</file>