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1.11.2007 года № 200 «Об утверждении проекта «Корректировка генерального плана города Троицка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постановлением администрации города Троицка  от 28 июля  2021 г. № 1185 «О подготовке проекта решения Собрания депутатов города Троицка Челябинской области «О внесении изменений в проект </w:t>
      </w:r>
      <w:r>
        <w:rPr>
          <w:rFonts w:eastAsia="SimSun;宋体"/>
          <w:sz w:val="28"/>
          <w:szCs w:val="28"/>
          <w:lang w:eastAsia="ar-SA"/>
        </w:rPr>
        <w:t xml:space="preserve">«Корректировка генерального плана города Троицка», </w:t>
      </w:r>
      <w:r>
        <w:rPr>
          <w:sz w:val="28"/>
          <w:szCs w:val="28"/>
        </w:rPr>
        <w:t>на основании  заключения по результатам проведения публичных слушаний,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Внести в проект </w:t>
      </w:r>
      <w:r>
        <w:rPr>
          <w:rFonts w:eastAsia="SimSun;宋体"/>
          <w:sz w:val="28"/>
          <w:szCs w:val="28"/>
          <w:lang w:eastAsia="ar-SA"/>
        </w:rPr>
        <w:t>«Корректировка генерального плана города Троицка»</w:t>
      </w:r>
      <w:r>
        <w:rPr/>
        <w:t xml:space="preserve"> </w:t>
      </w:r>
      <w:r>
        <w:rPr>
          <w:rFonts w:eastAsia="SimSun;宋体"/>
          <w:sz w:val="28"/>
          <w:szCs w:val="28"/>
          <w:lang w:eastAsia="ar-SA"/>
        </w:rPr>
        <w:t>утвержденный решением Собрания депутатов города Троицка от 21.11.2007 года № 200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tabs>
          <w:tab w:val="clear" w:pos="17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земельный участок с кадастровым номером 74:35:3300001:37, площадью 150003 кв.м., расположенный по адресу: Челябинская область,                  г. Троицк, в районе Южного промышленного узла, из границ населенного пункта «город Троицк».</w:t>
      </w:r>
    </w:p>
    <w:p>
      <w:pPr>
        <w:pStyle w:val="Normal"/>
        <w:tabs>
          <w:tab w:val="clear" w:pos="17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характерных точек границ земельного участка с кадастровым номером 74:35:3300001:37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исключаемых из границ населенного пункта «город Троицк», приведен в Приложении к настоящему решению.</w:t>
      </w:r>
    </w:p>
    <w:p>
      <w:pPr>
        <w:pStyle w:val="Normal"/>
        <w:tabs>
          <w:tab w:val="clear" w:pos="17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jc w:val="both"/>
        <w:rPr/>
      </w:pPr>
      <w:r>
        <w:rPr>
          <w:sz w:val="28"/>
          <w:szCs w:val="28"/>
        </w:rPr>
        <w:t>Перевести земельный участок с кадастровым номером 74:35:3300001:37, площадью 150003 кв.м., расположенный по адресу: Челябинская область, г. Троицк, в районе Южного промышленного узла,  из категории «земли населенных пунктов» в категорию</w:t>
      </w:r>
      <w:r>
        <w:rPr/>
        <w:t xml:space="preserve"> </w:t>
      </w:r>
      <w:r>
        <w:rPr>
          <w:sz w:val="28"/>
          <w:szCs w:val="28"/>
        </w:rPr>
        <w:t>«земли 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 и  предпринимательству  (Черный В.М.)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председателя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я депутатов города Троицка</w:t>
        <w:tab/>
        <w:tab/>
        <w:tab/>
        <w:tab/>
        <w:tab/>
        <w:t xml:space="preserve">                                   А.И. Михалищев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А.Г. Виноградов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8.09.2021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150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характерных точек земельного участка с кадастровым номером 74:35:3300001:37, площадью 150003 кв.м., расположенный по адресу: Челябинская область, г. Троицк, в районе Южного промышленного узла,   исключаемого из границ населенного пункта «город Троицк» (система координат МСК-74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544"/>
      </w:tblGrid>
      <w:tr>
        <w:trPr>
          <w:trHeight w:val="4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оче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71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676,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12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681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62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85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49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943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85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925,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29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891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87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814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81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534,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70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420,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6:00Z</dcterms:created>
  <dc:creator>Admin</dc:creator>
  <dc:description/>
  <cp:keywords/>
  <dc:language>en-US</dc:language>
  <cp:lastModifiedBy>Windows User</cp:lastModifiedBy>
  <cp:lastPrinted>2021-09-13T16:59:00Z</cp:lastPrinted>
  <dcterms:modified xsi:type="dcterms:W3CDTF">2021-10-07T04:27:00Z</dcterms:modified>
  <cp:revision>12</cp:revision>
  <dc:subject/>
  <dc:title>Приложение</dc:title>
</cp:coreProperties>
</file>