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158115</wp:posOffset>
                </wp:positionV>
                <wp:extent cx="117157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39.75pt;mso-wrap-distance-left:9.05pt;mso-wrap-distance-right:9.05pt;mso-wrap-distance-top:0pt;mso-wrap-distance-bottom:0pt;margin-top:-12.4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1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5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959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6.01.2017 года № 4 «Об утверж-дении Положения о кадровом резерве  для замещения вакантных должностей муниципальной службы органов местного самоуправления города Троицка»</w:t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адровом резерве для замещения вакантных должностей муниципальной службы органов местного самоуправления города Троицка, утвержденное решением Собрания депутатов города Троицка от 26.01.2017 года № 4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5 пункта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копию трудовой книжки и (или) сведения о трудовой деятельности, оформленные в установленном законодательств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иные документы, подтверждающие трудовую (служебную) деятельность, заверенные нотариально или кадровой службой по месту работы (службы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города Троицка</w:t>
        <w:tab/>
        <w:t xml:space="preserve">                                    А.И. Михалищев</w:t>
      </w:r>
    </w:p>
    <w:p>
      <w:pPr>
        <w:pStyle w:val="Normal"/>
        <w:tabs>
          <w:tab w:val="left" w:pos="708" w:leader="none"/>
          <w:tab w:val="left" w:pos="1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40966576268C99EBBBD883C3FAF82AA18697855B691C7F74C8E908525Z008J" TargetMode="External"/><Relationship Id="rId5" Type="http://schemas.openxmlformats.org/officeDocument/2006/relationships/hyperlink" Target="consultantplus://offline/ref=543352ABE589835A9AFFDD18A5467A766BF0AF6F6767721DEF3EAC99D7A58BD2EFD0FC328659B8CC274D3663BBDDEEC59D84B868752Bs6q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2:00Z</dcterms:created>
  <dc:creator>Юрист</dc:creator>
  <dc:description/>
  <cp:keywords/>
  <dc:language>en-US</dc:language>
  <cp:lastModifiedBy>Windows User</cp:lastModifiedBy>
  <cp:lastPrinted>2021-09-29T09:43:00Z</cp:lastPrinted>
  <dcterms:modified xsi:type="dcterms:W3CDTF">2021-10-07T04:32:00Z</dcterms:modified>
  <cp:revision>30</cp:revision>
  <dc:subject/>
  <dc:title> </dc:title>
</cp:coreProperties>
</file>