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Title"/>
        <w:ind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1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1.04.2010 года        № 36 «О реестре должностей муниципальной службы в органах местного самоуправления города Троицка»</w:t>
      </w:r>
    </w:p>
    <w:p>
      <w:pPr>
        <w:pStyle w:val="ConsPlusTitle"/>
        <w:ind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8 июня 2007 года № 153-ЗО «О Реестре должностей муниципальной службы в Челябинской области»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естр должностей муниципальной службы в органах местного самоуправления города Троицка, утвержденный решением Собрания города Троицка от 21.04.2010 года № 36, следующие изменения: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5 должностей муниципальной службы в Контрольно-счетной палате города Троицка изложить в следующей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ая должно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должность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-ревизо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должность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29.09.2021 года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 xml:space="preserve">                           А.И. Михал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</w:t>
      </w:r>
      <w:r>
        <w:rPr>
          <w:bCs/>
          <w:sz w:val="28"/>
          <w:szCs w:val="28"/>
        </w:rPr>
        <w:t>Виногр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54733F71B6C04C8D5673E6114CC845DE8739B23A77263E80B4996B521FAF4CCEMF2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33:00Z</dcterms:created>
  <dc:creator>comp</dc:creator>
  <dc:description/>
  <cp:keywords/>
  <dc:language>en-US</dc:language>
  <cp:lastModifiedBy>Windows User</cp:lastModifiedBy>
  <cp:lastPrinted>2021-09-29T10:14:00Z</cp:lastPrinted>
  <dcterms:modified xsi:type="dcterms:W3CDTF">2021-10-07T04:33:00Z</dcterms:modified>
  <cp:revision>28</cp:revision>
  <dc:subject/>
  <dc:title/>
</cp:coreProperties>
</file>