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4678" w:leader="none"/>
        </w:tabs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6235" w:hanging="0"/>
        <w:jc w:val="both"/>
        <w:rPr/>
      </w:pPr>
      <w:r>
        <w:rPr>
          <w:sz w:val="28"/>
          <w:szCs w:val="28"/>
        </w:rPr>
        <w:t xml:space="preserve">О назначении заместителя председателя Контрольно-счетной палаты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Федеральным законом от 7 февраля 2011 года      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Троицка, решением Собрания депутатов города Троицка от 29.09.2011 года № 145 «Об утверждении Положения о Контрольно-счетной палате города Троицка», Собрание депутатов города Троицк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заместителя председателя Контрольно-счетной палаты города Троицка Вдовину Ларису Николаевну с 01 октября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сть за исполнение настоящего решения возложить на председателя Контрольно-счетной палаты города Троицка Г.М. За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В.В.Хасан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орода Троицка</w:t>
        <w:tab/>
        <w:tab/>
        <w:tab/>
        <w:tab/>
        <w:t xml:space="preserve">     А.И. Михалищ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0:00Z</dcterms:created>
  <dc:creator>Администратор</dc:creator>
  <dc:description/>
  <cp:keywords/>
  <dc:language>en-US</dc:language>
  <cp:lastModifiedBy>Windows User</cp:lastModifiedBy>
  <cp:lastPrinted>2021-09-28T16:36:00Z</cp:lastPrinted>
  <dcterms:modified xsi:type="dcterms:W3CDTF">2021-10-07T04:53:00Z</dcterms:modified>
  <cp:revision>64</cp:revision>
  <dc:subject/>
  <dc:title>Доклад</dc:title>
</cp:coreProperties>
</file>