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начальника Управления бюджетной политики Министерства образования и науки Челябинской области Исакаевой С.Ю. о поставке учебников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председателя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Троицка             </w:t>
        <w:tab/>
        <w:t xml:space="preserve">                                               А.И. Михалищев</w:t>
      </w:r>
      <w:r>
        <w:br w:type="page"/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9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66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134"/>
        <w:gridCol w:w="992"/>
        <w:gridCol w:w="1417"/>
        <w:gridCol w:w="1559"/>
      </w:tblGrid>
      <w:tr>
        <w:trPr>
          <w:trHeight w:val="1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а О.В., Михеева И.В., Баранова К.М., Английский язык. 6 класс. Учебник в 2 ч. Часть 1. </w:t>
            </w:r>
            <w:r>
              <w:rPr>
                <w:color w:val="000000"/>
                <w:sz w:val="28"/>
                <w:szCs w:val="28"/>
                <w:lang w:val="en-US"/>
              </w:rPr>
              <w:t>Rainbo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5,12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а О.В., Михеева И.В., Баранова К.М., Английский язык. 6 класс. Учебник в 2 ч. Часть 2. </w:t>
            </w:r>
            <w:r>
              <w:rPr>
                <w:color w:val="000000"/>
                <w:sz w:val="28"/>
                <w:szCs w:val="28"/>
                <w:lang w:val="en-US"/>
              </w:rPr>
              <w:t>Rainbo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5,12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И., Николина В.В., Липкина Е.К. и др. География. 7 класс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221,37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, Остроумов И.Г., Пурышева Н.С.,Сладков С.А., Сивоглазов В.И., Естествознание.           10 класс. Базовый уровень. Учебник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0,00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, Остроумов И.Г., Пурышева Н.С., Сладков С.А., Сивоглазов В.И., Естествознание. 11 класс. Базовый уровень. Учебник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0,0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К.Ю., Еремин Е.А., Информатика (базовый и углубленный уровни) (в 2 частях) 11 класс. Часть 1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4,95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И.Л., Ляшенко Л.М., Амосова И.В. и др. История России. Конец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ека.                   8 класс. Учебник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5,60</w:t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 О.В., Карпачев С.П., Клоков В.А. и др., История России. Начало ХХ-начало Х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ека. 10 класс. Углубленный уровень. Учебник в 2 частях. Часть 1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2,35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вина В.Я., Литература                    8 класс. В 2-х ч. Часть 1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5,22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вина В.Я., Литература                     8 класс, В 2-х ч. Часть 2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5,22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асова О.В., Литературное чтение (в 4 частях), 3 класс ч.2, Учебник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8,88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асова О.В., Литературное чтение (в 4 частях), 3 класс ч.4, Учебник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8,60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асова О.В., Литературное чтение (в 4 частях), 3 класс ч.1, Учебник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8,88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ерин М.М., Джин Ф., Рорман Л. Немецкий язык, 7 класс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4,72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м И.Л., Садомова Л.В., Немецкий язык, 9 класс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38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лазова О.Т., Ворожейкина Н.И., Шилин В.Д., Окружающий мир (в 2-х частях), 3 класс ч.1, Учебник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4,3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лазова О.Т., Ворожейкина Н.И., Шилин В.Д., Окружающий мир (в 2-х частях), 3 класс ч.2, Учебник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4,3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Окружающий мир. 3 класс. В 2-х ч. Часть 2,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76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овейчик М.С., Кузьменко Н.С., Русский язык (в 2 частях),    3 класс, ч.1, Учебник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16,20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овейчик М.С., Кузьменко Н.С., Русский язык (в 2 частях),     3 класс, ч.2, Учебник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16,20</w:t>
            </w:r>
          </w:p>
        </w:tc>
      </w:tr>
      <w:tr>
        <w:trPr>
          <w:trHeight w:val="443" w:hRule="exac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236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1-09-30T11:30:00Z</cp:lastPrinted>
  <dcterms:modified xsi:type="dcterms:W3CDTF">2021-10-07T05:04:00Z</dcterms:modified>
  <cp:revision>15</cp:revision>
  <dc:subject/>
  <dc:title> </dc:title>
</cp:coreProperties>
</file>