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rPr/>
      </w:pPr>
      <w:r>
        <w:rPr/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0820</wp:posOffset>
                </wp:positionH>
                <wp:positionV relativeFrom="paragraph">
                  <wp:posOffset>-167640</wp:posOffset>
                </wp:positionV>
                <wp:extent cx="94297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-13.2pt;mso-position-vertical-relative:text;margin-left:4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635</wp:posOffset>
                </wp:positionV>
                <wp:extent cx="676275" cy="8782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9.15pt;mso-wrap-distance-left:9pt;mso-wrap-distance-right:9pt;mso-wrap-distance-top:0pt;mso-wrap-distance-bottom:0pt;margin-top:0.0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ь перв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10.2021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601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</w:t>
              <w:br/>
              <w:t>Собрания депутатов города Троицка</w:t>
              <w:br/>
              <w:t>от 24.12.2020 года № 66 «О бюджете</w:t>
              <w:br/>
              <w:t>города Троицка на 2021 год и на плановый период 2022 и 2023 г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–ФЗ «Об общих принципах организации местного самоуправления в Российской Федерации», руководствуясь Уставом города Троицка, Собрание депутатов города Троиц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ind w:left="141" w:firstLine="85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города Троицка от 24.12.2020 года № 66 «О бюджете города Троицка на 2021 год и на плановый период 2022 и 2023 годов»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города Троицка (далее - бюджет города) на 2021 год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гнозируемый  общий  объем  доходов  бюджета  города  в  сумме 3 218 724,9 тыс. рублей, в том числе безвозмездные поступления от других бюджетов бюджетной системы Российской Федерации в сумме 2 601 714,6 тыс. руб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щий объем расходов бюджета города в сумме 3 289 720,2 тыс. руб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ъем дефицита бюджета города в сумме 70 995,3 тыс. рублей.»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) приложение 4 изложить в новой редакции (приложение 1 к настоящему решению)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3) приложение 5 изложить в новой редакции (приложение 2 к настоящему решению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6 изложить в новой редакции (приложение 3 к настоящему решению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поручить постоянной комиссии по финансово-бюджетной и экономической политике (Хасанов В.В.).</w:t>
      </w:r>
    </w:p>
    <w:p>
      <w:pPr>
        <w:pStyle w:val="Normal"/>
        <w:ind w:firstLine="709"/>
        <w:rPr/>
      </w:pPr>
      <w:r>
        <w:rPr>
          <w:sz w:val="28"/>
          <w:szCs w:val="28"/>
        </w:rPr>
        <w:t>3. Настоящее решение опубликовать в газете «Вперёд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 решение  вступает  в  силу  со  дня  его 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  <w:br/>
        <w:t>депутатов города Троицка                                                        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роицка                                                                       А.Г. Виногр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49:00Z</dcterms:created>
  <dc:creator>WIN7XP</dc:creator>
  <dc:description/>
  <cp:keywords/>
  <dc:language>en-US</dc:language>
  <cp:lastModifiedBy>Windows User</cp:lastModifiedBy>
  <cp:lastPrinted>2021-10-22T11:35:00Z</cp:lastPrinted>
  <dcterms:modified xsi:type="dcterms:W3CDTF">2021-11-11T04:10:00Z</dcterms:modified>
  <cp:revision>18</cp:revision>
  <dc:subject/>
  <dc:title/>
</cp:coreProperties>
</file>