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-669925</wp:posOffset>
                </wp:positionV>
                <wp:extent cx="676275" cy="878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-52.75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вадцать перв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приостановлении действия отдельных положений решения Собрания депутатов города Троицка от 30.03.2017 года № 38 «Об утверждении Положения о бюджетном процессе в городе Троицк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 статьи 5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ами 33.1 и 33.2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 гор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 города;»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одпункте 38.5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город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одпунктом 38.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6) устанавливает в соответствии с общими требованиями, установленными Правительством Российской Федерации,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одпункте 47.5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город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47.6 – 47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6) осуществляет в случаях, установленных решениями Собрания депутатов города, казначейское сопровождение в отношении средств, определенных в соответствии со статьей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7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8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10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7 пункт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7) представляет для включения в перечень источников доходов Российской Федерации и реестр источников доходов бюджета города сведения о закрепленных за ним источниках доходов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. Закрепление за органами местного самоуправления города, органами Администрации города, иными организациями бюджетных полномочий главного администратора доходов бюджета города производится с учетом выполняемых ими полномочий по исполнению государственных функций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1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пункт 2 пункта 1 дополнить словами «, кроме операций по управлению остатками средств на едином счете бюджета города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Закрепление за органами местного самоуправления города, органами Администрации города, иными организациями бюджетных полномочий главного администратора источников финансирования дефицита бюджета города производится с учетом выполняемых ими полномочий по осуществлению операций с источниками финансирования дефицита бюджета город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одпункты 2 и 3 пункта 8 статьи 20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абзацы второй и третий пункта 7 статьи 2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26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одпункте 9 пункта 3 после слов «отчетном финансовом году,» дополнить словами «в том числе на сумму неисполненного казначейского обеспечения обязательств, выданного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42.2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в абзаце четырнадцатом пункта 3 слова «7 и 9» заменить словами «7, 9 и 9.1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пункте 5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города», слова «за исключением случаев» заменить словами «в случаях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5.1. </w:t>
      </w:r>
      <w:r>
        <w:rPr>
          <w:sz w:val="28"/>
          <w:szCs w:val="28"/>
        </w:rPr>
        <w:t xml:space="preserve">Учет операций со средствами участников казначейского сопровождения, источником финансового обеспечения которых являются средства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стать</w:t>
        </w:r>
      </w:hyperlink>
      <w:r>
        <w:rPr>
          <w:color w:val="000000"/>
          <w:sz w:val="28"/>
          <w:szCs w:val="28"/>
        </w:rPr>
        <w:t xml:space="preserve">е </w:t>
      </w:r>
      <w:hyperlink r:id="rId6">
        <w:r>
          <w:rPr>
            <w:rStyle w:val="InternetLink"/>
            <w:color w:val="000000"/>
            <w:sz w:val="28"/>
            <w:szCs w:val="28"/>
          </w:rPr>
          <w:t>242.26</w:t>
        </w:r>
      </w:hyperlink>
      <w:r>
        <w:rPr>
          <w:sz w:val="28"/>
          <w:szCs w:val="28"/>
        </w:rPr>
        <w:t xml:space="preserve"> Бюджетного кодекса Российской Федерации, производится на лицевых счетах, открываемых им в Финансовом управлении, в случаях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ункте 6 слова «другим юридическим лицам, не являющимся участниками бюджетного процесса, сведения о которых включены» заменить словами «получателям средств из бюджета города, участникам казначейского сопровождения после включения сведений о н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ребования, предусмотренные </w:t>
      </w:r>
      <w:hyperlink r:id="rId7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не применяются к участникам казначейского сопровождения, являющимся индивидуальными предпринимателями и физическими лицами - производителями товаров, работ, услу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36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1 после слова «средства» дополнить словами «, на подлежащие казначейскому сопровождению в соответствии с Бюджетным кодексом Российской Федерации средств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ункт 2 после слов «бюджета города» дополнить словами «, на подлежащие казначейскому сопровождению в соответствии с Бюджетным кодексом Российской Федерации средств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3 пункта 2 статьи 3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) получатели средств из бюджета города и участники казначейского сопровождения, лицевые счета которым открыты в Финансовом управлен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татье 37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казначейский счет для осуществления и отражения операций с денежными средствами получателей средств из бюджета город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1) казначейский счет для осуществления и отражения операций с денежными средствами участников казначейского сопровождения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пункте 2 слова «юридических лиц, не являющихся участниками бюджетного процесса, муниципальными бюджетными и муниципальными автономными учреждениями» заменить словами «получателей средств из бюджета города и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наименовании статьи 39 после слова «Составление» дополнить словами «, представление и утверждение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остановить с 1 января 2021 года до 1 января 2022 года действие абзаца пятнадцатого пункта 3 статьи 26 (в части уменьшения бюджетных ассигнований, предусмотренных на обслуживание муниципального долга) Положения о бюджетном процессе в городе Троицке, утвержденного решением Собрания депутатов города Троицка от 30.03.2017 года № 38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8 пункта 1 настоящего решения распространяет свое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– седьмой подпункта 1, подпункт 2, абзац второй подпункта 4, подпункт 7, абзацы третий – седьмой подпункта 8, подпункты 9 – 12 пункта 1 настоящего решения вступает в силу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абзацев второго – четвертого подпункта 1, абзацев четвертого и пятого подпункта 3, абзацев третьего и четвертого подпункта 4, подпунктов 5, 6 пункта 1 настоящего решения распространяют свое действие на правоотношения, возникающие при составлении и исполнении бюджета города, начиная с бюджета города на 2022 год и на плановый период 2023 и 2024 год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FF5B8672EC650CB467F63DF3605FEF35B751E3CDFCA19A0694DAE6ED91566891D7185E85D8A4EBB2BBFB9FF4B477F3BEE006F1F9C9CU0M2J" TargetMode="External"/><Relationship Id="rId5" Type="http://schemas.openxmlformats.org/officeDocument/2006/relationships/hyperlink" Target="consultantplus://offline/ref=1427AF39D131551EC209FAB00435A8DAE064D3980FF367507817F6238BD7821DCE18D7CFF5C9674719F662BF0A3E6F6E6D94C4071BDCj2sAJ" TargetMode="External"/><Relationship Id="rId6" Type="http://schemas.openxmlformats.org/officeDocument/2006/relationships/hyperlink" Target="consultantplus://offline/ref=1427AF39D131551EC209FAB00435A8DAE064D3980FF367507817F6238BD7821DCE18D7CFF5C9614719F662BF0A3E6F6E6D94C4071BDCj2sAJ" TargetMode="External"/><Relationship Id="rId7" Type="http://schemas.openxmlformats.org/officeDocument/2006/relationships/hyperlink" Target="consultantplus://offline/ref=3DF07558B770E391631C0A468DC8D50C6CE254A580C0701522868DA1DACF31E7E1793780CA8578EE5196065569ED5168F8C767489349B54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WIN7XP</dc:creator>
  <dc:description/>
  <cp:keywords/>
  <dc:language>en-US</dc:language>
  <cp:lastModifiedBy>Windows User</cp:lastModifiedBy>
  <cp:lastPrinted>2021-09-03T09:59:00Z</cp:lastPrinted>
  <dcterms:modified xsi:type="dcterms:W3CDTF">2021-11-11T04:11:00Z</dcterms:modified>
  <cp:revision>11</cp:revision>
  <dc:subject/>
  <dc:title/>
</cp:coreProperties>
</file>