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58115</wp:posOffset>
                </wp:positionV>
                <wp:extent cx="11715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9.75pt;mso-wrap-distance-left:9.05pt;mso-wrap-distance-right:9.05pt;mso-wrap-distance-top:0pt;mso-wrap-distance-bottom:0pt;margin-top:-12.4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8.10.2021 г.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>17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. Троиц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исчисл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а работы работников, замещающих должности, не отнесенные к должностям муниципальной службы, и осуществля-ющих техническое обеспечение деятель-ности органов местного самоуправления города Троицка, для выплаты им ежемесячной надбавки к должностному окладу за выслугу лет</w:t>
            </w:r>
          </w:p>
        </w:tc>
      </w:tr>
    </w:tbl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исчислении стажа работы работников,  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для выплаты им ежемесячной надбавки к должностному окладу за выслугу лет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брания депутатов города Троицка от 27.09.2012 года  № 148 «Об утверждении  Положения об исчислении стажа работы работников, занимающих должности, не отнесенные к должностям муниципальной службы, и осуществляющих техническое обеспечение деятельности муниципальных служащих органов местного самоуправления города Троицка, для выплаты им ежемесячной надбавки к должностному окладу за выслугу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поручить постоянным комиссиям по местному самоуправлению, вопросам правопорядка и связям с общественностью (А.И. Михалищев) 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азете «Вперё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tabs>
          <w:tab w:val="left" w:pos="708" w:leader="none"/>
          <w:tab w:val="left" w:pos="1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б исчислении стажа работы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  Троицка,   для   выплаты  им  ежемесячной  надбавки  к  должнос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у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плата ежемесячной надбавки к должностному окладу за выслугу лет (далее – надбавка за выслугу лет) работник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города Троицка (далее – работники), производится дифференцированно в зависимости от стажа работы, дающего право на получение этой надбавки, в следующих размера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8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до 23 лет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надбавки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определении стажа работы, исчисляемого для выслуги лет, учитываются период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муниципальных учреждениях, созданных органами местного самоуправления по решению вопросов местного значения, и финансируемых их средств бюджета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организациях на должностях руководителей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ода № 37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В стаж засчитывается не более 5 лет работы на указанных должнос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ремя отпуска по уходу за ребенком до достижения им возраста трех лет, приходящегося на период работы, исчисляемого для выслуги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иоды военной службы, периоды в органах внутренних дел, учреждениях и организациях уголовно – исполнитель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таж работы, дающий право на получение надбавки за выслугу лет, засчитываются периоды замещения отдельных должностей руководителей, специалистов и служащих на предприятиях, в учреждениях, организациях, опыт и знания работы в которых необходимы работникам, замещ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города Троицка, для выполнения должностных обязанностей по замещаемой должности. Периоды работы в указанных должностях засчитываются на основании решения работодателя. Периоды работы в указанных должностях в совокупности  не должны превышать п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, засчитываемые в стаж работы, дающий право на получение надбавки за выслугу лет, суммируются независимо от сроков перерыва в рабо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аж работы, дающий право на получение надбавки за выслугу лет, исчисляется в календарном порядке (год, месяц,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ами, подтверждающими стаж работы, дающий право на получение надбавки за выслугу лет, являются трудовая книжка и (или) сведения о трудовой деятельности, оформленные в установленном законодательством Российской Федерации порядке, а при отсутствии трудовой книжки и (или) сведений о трудовой деятельности, а также в случаях, когда в трудовой книжке и (или) сведениях о трудовой деятельности содержатся неправильные или неточные записи, либо не содержатся записи об отдельных периодах деятельности, - справки с места работы, справки архивных учреждений, военные билеты в подтверждение стажа воен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аж работы, дающий право на получение надбавки за выслугу лет, утверждается протоколом комиссии по установлению стажа и выслуги лет работников, занимающих должности, не отнесенные к должностям муниципальной службы, осуществляющих техническое обеспечение деятельности органов местного самоуправления (далее - комиссия по установлению стажа и выслуги лет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числения и выплаты надбавки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аж работы, дающий право на получение надбавки за выслугу лет, определяется комиссией по установлению стажа и выслуги лет, созданной в органах местного самоуправления города Троиц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 по установлению стажа и выслуги лет и положение о ней утверждаются руководителем органа местного самоуправления города Троиц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комиссии по установлению стажа и выслуги лет  оформляется протоколо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ботник должен быть ознакомлен с решением комиссии по установлению стажа и выслуги лет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токолы комиссии по установлению стажа и выслуги лет передаются в кадровые службы органов местного самоуправления, их структурных подразделений с правами юридического лица для подготовки распорядительных документов о назначении надбавки за выслугу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токолы комиссии по установлению стажа и выслуги лет приобщаются к личному делу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бавка за выслугу лет начисляется исходя из должностного оклада работника без учета доплат и надб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выплачивается работнику со дня возникновения права на назначение или изменение размера этой надбавки на основании распоряжения работ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соблюдение установленного порядка начисления надбавки за выслугу ле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воевременный пересмотр у работника размера надбавки за выслугу лет возлагается на кадровые службы органов местного самоуправления, их структурных подразделений с правами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комиссией по установлению стажа и выслуги лет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к Положению об исчислении стажа работы работников, замещающих должности, не отнесенные к должностям муниципальной службы, и осущест-вляющих техническое обеспечение деятельности органов местного самоуправления города Троицка, для выплаты им ежемесячной надбавки к должностному окладу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  комиссии    по   установлению   стажа   и   выслуги  лет работников,   замещающих должности, не отнесенные к должностям муниципальной службы, и  осуществляющих   техническое   обеспечение деятельности органов местного самоуправления города Троицка</w:t>
      </w:r>
    </w:p>
    <w:p>
      <w:pPr>
        <w:pStyle w:val="Normal"/>
        <w:jc w:val="center"/>
        <w:rPr/>
      </w:pPr>
      <w:r>
        <w:rPr/>
        <w:t>__________________________________________</w:t>
        <w:tab/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» __________________ г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28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 xml:space="preserve">             </w:t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председатель комиссии</w:t>
      </w:r>
      <w:r>
        <w:rPr>
          <w:sz w:val="22"/>
          <w:szCs w:val="22"/>
        </w:rPr>
        <w:t xml:space="preserve"> </w:t>
        <w:tab/>
        <w:t xml:space="preserve">           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 xml:space="preserve">          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8"/>
          <w:szCs w:val="28"/>
        </w:rPr>
        <w:t>члены комиссии:</w:t>
        <w:tab/>
      </w:r>
      <w:r>
        <w:rPr>
          <w:sz w:val="22"/>
          <w:szCs w:val="22"/>
        </w:rPr>
        <w:t xml:space="preserve">                      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: </w:t>
      </w:r>
    </w:p>
    <w:p>
      <w:pPr>
        <w:pStyle w:val="Normal"/>
        <w:ind w:right="-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.И.О.)</w:t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b/>
          <w:b/>
          <w:sz w:val="4"/>
          <w:szCs w:val="4"/>
          <w:u w:val="single"/>
          <w:lang w:val="en-US" w:eastAsia="en-US"/>
        </w:rPr>
      </w:pPr>
      <w:r>
        <w:rPr>
          <w:b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1270</wp:posOffset>
                </wp:positionV>
                <wp:extent cx="6619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>Проверив трудовую книжку и (или) сведения о трудовой деятельности (справки с места работы, справки архивных учреждений, военные билеты), подтверждающие стаж работы (службы), комиссия  решил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1. Засчитать следующий стаж работы (службы) в стаж работы для установления ежемесячной надбавки к должностному окладу за выслугу л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6"/>
        <w:gridCol w:w="540"/>
        <w:gridCol w:w="900"/>
        <w:gridCol w:w="600"/>
        <w:gridCol w:w="3096"/>
        <w:gridCol w:w="2244"/>
      </w:tblGrid>
      <w:tr>
        <w:trPr>
          <w:trHeight w:val="44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учреждение</w:t>
            </w:r>
          </w:p>
          <w:p>
            <w:pPr>
              <w:pStyle w:val="Normal"/>
              <w:ind w:left="-30" w:right="-32" w:hanging="0"/>
              <w:jc w:val="center"/>
              <w:rPr/>
            </w:pPr>
            <w:r>
              <w:rPr>
                <w:sz w:val="22"/>
                <w:szCs w:val="22"/>
              </w:rPr>
              <w:t>(организация, предприятие) министерство (ведомство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чета (пункт Положения о надбавке за выслугу ле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ab/>
        <w:tab/>
        <w:t xml:space="preserve">2. Утвердить по состоянию на _______(дата)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Ф.И.О.) стаж работы, дающий право на получение надбавки за выслугу лет общей продолжительностью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лет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месяцев  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8"/>
          <w:szCs w:val="28"/>
        </w:rPr>
        <w:t>3. Органу местного самоуправления (структурному подразделению) включить в стаж работы __________ (Ф.И.О.) периоды ее (его) работы (службы), установленные пунктом 1 настоящего протокола, дающие право на установление надбавки к должностному окладу за выслугу ле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Председатель комиссии: </w:t>
        <w:tab/>
      </w:r>
      <w:r>
        <w:rPr>
          <w:sz w:val="22"/>
          <w:szCs w:val="22"/>
        </w:rPr>
        <w:tab/>
        <w:tab/>
        <w:tab/>
        <w:tab/>
        <w:t xml:space="preserve">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ab/>
        <w:t xml:space="preserve">  </w:t>
        <w:tab/>
        <w:t xml:space="preserve">  (Ф.И.О.)</w:t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Заместитель председателя:</w:t>
      </w:r>
      <w:r>
        <w:rPr>
          <w:sz w:val="22"/>
          <w:szCs w:val="22"/>
        </w:rPr>
        <w:t xml:space="preserve"> </w:t>
        <w:tab/>
        <w:tab/>
        <w:tab/>
        <w:tab/>
        <w:t xml:space="preserve">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 xml:space="preserve">  (Ф.И.О.)</w:t>
      </w:r>
    </w:p>
    <w:p>
      <w:pPr>
        <w:pStyle w:val="Normal"/>
        <w:ind w:right="-284" w:hanging="426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Члены комиссии:</w:t>
        <w:tab/>
      </w:r>
      <w:r>
        <w:rPr>
          <w:sz w:val="22"/>
          <w:szCs w:val="22"/>
        </w:rPr>
        <w:tab/>
        <w:tab/>
        <w:tab/>
        <w:tab/>
        <w:t xml:space="preserve">       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 xml:space="preserve">  (Ф.И.О.)</w:t>
      </w:r>
    </w:p>
    <w:p>
      <w:pPr>
        <w:pStyle w:val="Normal"/>
        <w:ind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Ф.И.О.)</w:t>
      </w:r>
    </w:p>
    <w:p>
      <w:pPr>
        <w:pStyle w:val="Normal"/>
        <w:ind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Ф.И.О.)</w:t>
      </w:r>
    </w:p>
    <w:p>
      <w:pPr>
        <w:pStyle w:val="Normal"/>
        <w:ind w:right="-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426"/>
        <w:jc w:val="both"/>
        <w:rPr/>
      </w:pPr>
      <w:r>
        <w:rPr>
          <w:sz w:val="28"/>
          <w:szCs w:val="28"/>
        </w:rPr>
        <w:t>С протоколом ознакомлен(а):</w:t>
        <w:tab/>
        <w:tab/>
        <w:tab/>
        <w:tab/>
        <w:t xml:space="preserve">   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(подпис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40966576268C99EBBBD883C3FAF82AA18697855B691C7F74C8E908525Z00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9:00Z</dcterms:created>
  <dc:creator>Юрист</dc:creator>
  <dc:description/>
  <cp:keywords/>
  <dc:language>en-US</dc:language>
  <cp:lastModifiedBy>Windows User</cp:lastModifiedBy>
  <cp:lastPrinted>2021-10-14T08:57:00Z</cp:lastPrinted>
  <dcterms:modified xsi:type="dcterms:W3CDTF">2021-11-15T04:41:00Z</dcterms:modified>
  <cp:revision>20</cp:revision>
  <dc:subject/>
  <dc:title> </dc:title>
</cp:coreProperties>
</file>