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810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63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0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56915" cy="177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 Троицка от 28.11.2019 года № 155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40.1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 Троицка от 28.11.2019 года № 155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8.11.2019 года № 155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) в </w:t>
      </w:r>
      <w:r>
        <w:rPr>
          <w:rFonts w:eastAsia="Calibri"/>
          <w:sz w:val="28"/>
          <w:szCs w:val="28"/>
        </w:rPr>
        <w:t>подпункте 7 пункта 4 слова «населения, установленного Законом Челябинской области, «Об установлении величины прожиточного минимума в Челябинской области» заменить словами «населения в Челябинской области, установленной в соответствии с законодательством Челяби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дпункт 11 пункта 4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) малоимущих семей, малоимущих одиноко проживающих граждан - в части назначения государственной социальной помощи, включая определение размера государственной социальной помощи в виде единовременного социального пособия в пределах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елябинской области «О государственной социальной помощи в Челябинской области», и определение размера государственной социальной помощи в виде социального пособия на основании социального контракта в пределах, установл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елябинской области «О государственной социальной помощи в Челябинской области» и постановлением Правительства Челябинской области; заключения социального контракта с прилагаемой к нему программой социальной адаптации; продления срока оказания государственной социальной помощи в виде социального пособия на основании социального контракта по основаниям, установленным Правительством Челябинской области; мониторинга оказания государственной социальной помощи в виде социального пособия на основании социального контракта; отказа в назначении государственной социальной помощи, лишения права на получение государственной социальной помощи на период, устанавливаемый органом исполнительной власти Челябинской области, уполномоченным в сфере социальных отношений, прекращения оказания государственной социальной помощи в виде социального пособия на основании социального контракта по основаниям, установленным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4 дополнить под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12) </w:t>
      </w:r>
      <w:r>
        <w:rPr>
          <w:rFonts w:eastAsia="Calibri"/>
          <w:sz w:val="28"/>
          <w:szCs w:val="28"/>
        </w:rPr>
        <w:t xml:space="preserve">граждан, постоянно проживающих на территории Челябинской области в жилых помещениях, не оснащенных внутридомовым газовым оборудованием, относящихся к следующим категориям: одиноко проживающие собственники жилых помещений, не оснащенных внутридомовым газовым оборудованием, являющиеся получателями пенсии и достигшие возраста 55 и 60 лет (соответственно женщины и мужчины); семьи, признанные многодетными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елябинской области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двукратную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, не оснащенных внутридомовым газовым оборудованием; семьи, имеющие детей-инвалидов, со среднедушевым доходом, размер которого не превышает двукратную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, не оснащенных внутридомовым газовым оборудованием, - в части назначения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, включая прием заявлений и документов, необходимых для постановки указанных граждан на учет в целях предоставления единовременной социальной выплаты, ведение такого учета, принятие решений о наличии (отсутствии) права на получение единовременной социальной выплаты, выдачу уведомлений о наличии права на получение единовременной социальной выплаты, а также в части формирования электронных реестров для зачисления денежных средств на счета физических лиц в кредитных организациях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подпункте 9 пункта 5 слова «и получивших транспортные средства через органы социальной защиты населения» исключить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подпункт 1 пункта 6 </w:t>
      </w:r>
      <w:r>
        <w:rPr>
          <w:rFonts w:eastAsia="Calibri"/>
          <w:sz w:val="28"/>
          <w:szCs w:val="28"/>
        </w:rPr>
        <w:t>после слов «инвалидам боевых действий I и II групп,» дополнить словами «участникам Великой Отечественной войны, ставшим инвалидами I и II групп вследствие общего заболевания, трудового увечья или других причин (кроме лиц, инвалидность которых наступила вследствие их противоправных действий)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социальной политике (О.В. Рог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Вперед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 вступает  в  силу  со  дня  его  официального опубликования, за исключением подпунктов 3 и 5 пункта 1 настоящего решения, которые распространяют свое действие на правоотношения, возникшие с 1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</w:t>
      </w:r>
    </w:p>
    <w:p>
      <w:pPr>
        <w:pStyle w:val="Style20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роицка                                                                    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роицка                                                                      А. Г. Виноградов    </w:t>
      </w:r>
    </w:p>
    <w:p>
      <w:pPr>
        <w:sectPr>
          <w:headerReference w:type="default" r:id="rId8"/>
          <w:type w:val="nextPage"/>
          <w:pgSz w:w="11906" w:h="16670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DC99AEEDA975B8A52000A4B90ADDC5227C3875EC206C7C06A2D09A7A05ED99988D44B620B526222F7A4DC316324BFAC834Fu5I" TargetMode="External"/><Relationship Id="rId5" Type="http://schemas.openxmlformats.org/officeDocument/2006/relationships/hyperlink" Target="consultantplus://offline/ref=1DC99AEEDA975B8A52000A4B90ADDC5227C3875EC206C7C06A2D09A7A05ED99988D44B620B526222F7A4DC316324BFAC834Fu5I" TargetMode="External"/><Relationship Id="rId6" Type="http://schemas.openxmlformats.org/officeDocument/2006/relationships/hyperlink" Target="consultantplus://offline/ref=1DC99AEEDA975B8A52000A5D93C183592DC0DA57C206CC9233700FF0FF0EDFCCDA94153B5A14292FFEB8C0316843uBI" TargetMode="External"/><Relationship Id="rId7" Type="http://schemas.openxmlformats.org/officeDocument/2006/relationships/hyperlink" Target="consultantplus://offline/ref=06FC84128BE5BBC09FCC7335D571AEB54E7494607A5A8F01DD4C15B416C5FD571488C2D82484EDC3F9D3289923E9FBF8EDwFk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3:00Z</dcterms:created>
  <dc:creator>user</dc:creator>
  <dc:description/>
  <cp:keywords/>
  <dc:language>en-US</dc:language>
  <cp:lastModifiedBy>Windows User</cp:lastModifiedBy>
  <cp:lastPrinted>2021-11-08T09:28:00Z</cp:lastPrinted>
  <dcterms:modified xsi:type="dcterms:W3CDTF">2021-11-11T04:13:00Z</dcterms:modified>
  <cp:revision>20</cp:revision>
  <dc:subject/>
  <dc:title/>
</cp:coreProperties>
</file>