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28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4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253" w:leader="none"/>
                <w:tab w:val="left" w:pos="4536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ходе выполнения работ по благоустройству общест-венных территорий в рамках реали-зации муниципальной программы    «Формирование современной город-ской среды  в городе Троиц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ходе выполнения работ по благоустройству общественных территорий в рамках реализации муниципальной программы «Формирование современной городской среды в городе Троицке»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ходе выполнения работ по благоустройству общественных территорий в рамках реализации муниципальной программы «Формирование современной городской среды в городе Троицке»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В.В. Хасанов</w:t>
      </w:r>
    </w:p>
    <w:p>
      <w:pPr>
        <w:pStyle w:val="Normal"/>
        <w:tabs>
          <w:tab w:val="clear" w:pos="720"/>
          <w:tab w:val="left" w:pos="4111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ходе выполнения работ по благоустройству общественных территорий в рамках реализации муниципальной программы «Формирование современ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в городе Троицке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реализации приоритетного проекта «Формирование комфортной городской среды» является создание наиболее благоприятных и комфортных условий жизнедеятельности населения путем: повышения уровня благоустройства  дворовых территорий многоквартирных домов, обустройства мест массового отдыха населения (городских парков),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вышение уровня благоустройства территорий, прилегающих к индивидуальным жилым домам, и земельным участкам, представленным для их разм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этим реализация муниципальной программы «Формирование современной городской среды в городе Троицке» является одним из приоритетных направлений деятельности Управления по капитальному строительству Администрации города Троицка. </w:t>
      </w:r>
    </w:p>
    <w:p>
      <w:pPr>
        <w:pStyle w:val="Normal"/>
        <w:ind w:firstLine="851"/>
        <w:jc w:val="both"/>
        <w:rPr/>
      </w:pPr>
      <w:r>
        <w:rPr>
          <w:rFonts w:eastAsia="Droid Sans Fallback;Times New Roman"/>
          <w:bCs/>
          <w:sz w:val="28"/>
          <w:szCs w:val="28"/>
          <w:lang w:eastAsia="zh-CN" w:bidi="hi-IN"/>
        </w:rPr>
        <w:t xml:space="preserve">В 2021 году в рамках соглашения о предоставлении субсидий местному бюджету из бюджета Челябинской области на реализацию программы формирование современной городской среды в рамках регионального проекта «Формирование комфортной городской среды (Челябинская область)» на территории Челябинской области, Троицкому городскому округу были выделены денежные средства в размере 20827,533 тыс. </w:t>
      </w:r>
      <w:r>
        <w:rPr>
          <w:sz w:val="28"/>
          <w:szCs w:val="28"/>
        </w:rPr>
        <w:t xml:space="preserve">руб. из разных уровней бюджетов, направленные </w:t>
      </w:r>
      <w:r>
        <w:rPr>
          <w:spacing w:val="-10"/>
          <w:sz w:val="28"/>
          <w:szCs w:val="28"/>
        </w:rPr>
        <w:t>на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лагоустройство общественной территории «Капитальный ремонт проспекта им. И. И. Неплюева на участке от ул. им. Ю. А. Гагарина до ул. Красногвардейская (1 этап)»</w:t>
      </w:r>
      <w:r>
        <w:rPr>
          <w:spacing w:val="-1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ектной организацией ООО «Так проект» разработана проектно - сметная документация по объекту: «Капитальный ремонт проспекта им. И. И. Неплюева на участке от ул. им. Ю. А. Гагарина до ул. Красногвардейская» на общую сумму - 279 179,1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лектронного аукциона для выполнения строительно-монтажных работ была определена подрядная организация ООО «Уралстройком» сумма контракта составила 20827,533 тыс. руб. Срок начала выполнения работ -  15.03.2021 г., окончание  срока выполнения работ – 31.07.201 г. В связи с жаркими климатическими условиями в июле месяце, было заключено дополнительное соглашение о продлении муниципального контракта до 31.09.2021 г. для работ по высадке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ытие пешеходной зоны по ул. им. И.И. Неплюева  со стороны 2 микрорайона, занимает ширину от бортового камня проезжей части до линии застройки: велодорожкой шириной 2 м</w:t>
      </w:r>
      <w:r>
        <w:rPr>
          <w:color w:val="000000"/>
          <w:sz w:val="28"/>
          <w:szCs w:val="28"/>
          <w:shd w:fill="FFFFFF" w:val="clear"/>
        </w:rPr>
        <w:t xml:space="preserve"> и пешеходной зоной из тротуарной плитки. Также  вдоль всей улицы предусмотрено устройство парковочных мест для стоянки автотранспорта. Выполнены работы по пересечению и примыканию дорог. В пределах пешеходной зоны  выполнены работы по посадке деревьев (клена и елей) в количестве 23 шт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дрядной организа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аботы по благоустройству объекта  выполнены в  полном объе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питальному строительству </w:t>
        <w:tab/>
        <w:tab/>
        <w:tab/>
        <w:tab/>
        <w:tab/>
        <w:tab/>
        <w:t xml:space="preserve">          А.А. Андреев</w:t>
      </w:r>
    </w:p>
    <w:p>
      <w:pPr>
        <w:pStyle w:val="Normal"/>
        <w:tabs>
          <w:tab w:val="clear" w:pos="720"/>
          <w:tab w:val="left" w:pos="4111" w:leader="none"/>
        </w:tabs>
        <w:ind w:right="-8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1-10-14T08:58:00Z</cp:lastPrinted>
  <dcterms:modified xsi:type="dcterms:W3CDTF">2021-11-11T04:14:00Z</dcterms:modified>
  <cp:revision>37</cp:revision>
  <dc:subject/>
  <dc:title> </dc:title>
</cp:coreProperties>
</file>