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878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9.1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50165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3.9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перв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8.10.2021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2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            от 24.12.2020 года № 51 «Об утверждении Прогнозного плана приватизации муниципального имущества города Троицка на 2021 год»</w:t>
      </w:r>
    </w:p>
    <w:p>
      <w:pPr>
        <w:pStyle w:val="Normal"/>
        <w:widowControl w:val="false"/>
        <w:suppressAutoHyphens w:val="true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6 октября 2003 года № 131 - ФЗ «Об общих принципах организации местного самоуправления в Российской Федерации», Федеральным законом от 21 декабря 2001 года № 178 - ФЗ           «О приватизации государственного и муниципального имущества», Уставом города Троицка, в целях оптимизации структуры муниципальной собственности и формирования доходов бюджета города Троицка Собрание депутатов города Троицка 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огнозный план приватизации муниципального имущества города Троицка на 2021 год, утвержденный решением Собрания депутатов города Троицка от 24.12.2020 года № 51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таблицу в пункте 10 раздела 2 дополнить пунктом 16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644"/>
        <w:gridCol w:w="3704"/>
        <w:gridCol w:w="3119"/>
        <w:gridCol w:w="1559"/>
        <w:gridCol w:w="782"/>
      </w:tblGrid>
      <w:tr>
        <w:trPr/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мущества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лощадь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в.м.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  <w:tr>
        <w:trPr>
          <w:trHeight w:val="915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4"/>
                <w:szCs w:val="24"/>
              </w:rPr>
              <w:t xml:space="preserve">Транспортное  средство ВАЗ-21140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MARA</w:t>
            </w:r>
            <w:r>
              <w:rPr>
                <w:sz w:val="24"/>
                <w:szCs w:val="24"/>
              </w:rPr>
              <w:t>, легковой автомобиль, 2006 года изготовления, модель 2111, № двигателя 4472305, кузов (кабина, прицеп) № 428446, цвет кузова (кабины, прицепа) серебристо - бежевый, гос. № Т 952 ХТ 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Климова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исполнением настоящего решения поручить   постоянной комиссии по финансово - бюджетной и экономической политике (Хасанов В.В.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  <w:shd w:fill="FFFFFF" w:val="clear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  <w:lang w:val="en-US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0:00Z</dcterms:created>
  <dc:creator>Alexandre Katalov</dc:creator>
  <dc:description/>
  <cp:keywords/>
  <dc:language>en-US</dc:language>
  <cp:lastModifiedBy>Windows User</cp:lastModifiedBy>
  <cp:lastPrinted>2021-10-14T11:29:00Z</cp:lastPrinted>
  <dcterms:modified xsi:type="dcterms:W3CDTF">2021-11-11T04:14:00Z</dcterms:modified>
  <cp:revision>39</cp:revision>
  <dc:subject/>
  <dc:title> </dc:title>
</cp:coreProperties>
</file>