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10.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8.09.2021 года № 164 «Об утверждении перечня движимого имущества Челябинской   области, передаваемого   в  муниципальную собственность города Троицка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 - ФЗ «Об общих принципах организации местного самоуправления в Российской Федерации», Законом Челябинской области от 18 декабря 2003 года № 207 – 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движимого имущества Челябинской области, передаваемого в муниципальную собственность города Троицка, утвержденный решением Собрания депутатов города Троицка от                      28.09.2021 года № 164, исключив пункты №№ 5 -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муниципальной собственности администрации города Троицка (Т.Л. Фишер) предоставить утвержденный перечень в Министерство имуществ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     В.В. Хасанов</w:t>
      </w:r>
    </w:p>
    <w:sectPr>
      <w:type w:val="nextPage"/>
      <w:pgSz w:w="11906" w:h="16838"/>
      <w:pgMar w:left="1304" w:right="794" w:gutter="0" w:header="0" w:top="102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Alexandre Katalov</dc:creator>
  <dc:description/>
  <cp:keywords/>
  <dc:language>en-US</dc:language>
  <cp:lastModifiedBy>Windows User</cp:lastModifiedBy>
  <cp:lastPrinted>2021-10-13T09:00:00Z</cp:lastPrinted>
  <dcterms:modified xsi:type="dcterms:W3CDTF">2021-11-11T04:14:00Z</dcterms:modified>
  <cp:revision>15</cp:revision>
  <dc:subject/>
  <dc:title> </dc:title>
</cp:coreProperties>
</file>