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-142240</wp:posOffset>
                </wp:positionV>
                <wp:extent cx="12223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1.2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е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(внеочередное)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4.12.2020 года № 66 «О бюджете</w:t>
              <w:br/>
              <w:t>города Троицка 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4.12.2020 года № 66 «О бюджете города Троицк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243 467,3 тыс. рублей, в том числе безвозмездные поступления от других бюджетов бюджетной системы Российской Федерации в сумме 2 626 457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314 462,6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70 995,3 тыс. рублей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2:00Z</dcterms:created>
  <dc:creator>WIN7XP</dc:creator>
  <dc:description/>
  <cp:keywords/>
  <dc:language>en-US</dc:language>
  <cp:lastModifiedBy>Windows User</cp:lastModifiedBy>
  <cp:lastPrinted>2021-11-19T09:21:00Z</cp:lastPrinted>
  <dcterms:modified xsi:type="dcterms:W3CDTF">2021-11-22T11:20:00Z</dcterms:modified>
  <cp:revision>11</cp:revision>
  <dc:subject/>
  <dc:title/>
</cp:coreProperties>
</file>