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вадцать четвер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города Троицка за девять месяцев 202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финансового управления администрации города Троицка Баландиной Е.Н. об исполнении бюджета города Троицка за девять месяцев 2021 год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начальника финансового управления администрации города Троицка Баландиной Е.Н. об исполнении бюджета города Троицка за девять месяцев 2021 года принять к сведению (прилагаетс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 xml:space="preserve">депутатов города Троицка                                                              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22:00Z</dcterms:created>
  <dc:creator>WIN7XP</dc:creator>
  <dc:description/>
  <cp:keywords/>
  <dc:language>en-US</dc:language>
  <cp:lastModifiedBy>Windows User</cp:lastModifiedBy>
  <cp:lastPrinted>2019-04-10T11:16:00Z</cp:lastPrinted>
  <dcterms:modified xsi:type="dcterms:W3CDTF">2021-12-02T05:08:00Z</dcterms:modified>
  <cp:revision>12</cp:revision>
  <dc:subject/>
  <dc:title/>
</cp:coreProperties>
</file>